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4914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ใบขออนุญา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ใช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รถยนต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 xml:space="preserve">ส่วนกลางทาง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ส่วนราช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งานพัสดุ ฝ่ายบริหารทรัพยากร วิทยาลัยเทคนิคพัทย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none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ฝบ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/</w:t>
      </w:r>
      <w:r>
        <w:rPr>
          <w:rFonts w:cs="TH SarabunPSK" w:ascii="TH SarabunPSK" w:hAnsi="TH SarabunPSK"/>
          <w:sz w:val="28"/>
          <w:szCs w:val="28"/>
          <w:u w:val="dotted"/>
        </w:rPr>
        <w:t>2568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</w:rPr>
        <w:t>วั</w:t>
      </w:r>
      <w:r>
        <w:rPr>
          <w:rFonts w:ascii="TH SarabunPSK" w:hAnsi="TH SarabunPSK" w:cs="TH SarabunPSK"/>
          <w:b/>
          <w:b/>
          <w:bCs/>
          <w:u w:val="none"/>
        </w:rPr>
        <w:t>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u w:val="none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ข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อนุญาตให้รถยนต์ส่วนกลางทางราช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ผู้อำนวยการวิทยาลัย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ทคนิคพัทยา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ด้วย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ข้าพเจ้า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อนุญาต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ใช้รถ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ยนต์ส่วนกลางทาง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ราชกา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พ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สถานที่ไป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จังหว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เริ่มเดินทางใน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วล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และจะ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ลับถึงวิทยาลัยฯ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ใน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วล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เดินทางแบบ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ค้างคืน จำนว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คืน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ไป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ลับ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</w:t>
      </w:r>
      <w:r>
        <w:rPr>
          <w:rFonts w:eastAsia="Wingdings 2" w:cs="Wingdings 2" w:ascii="Wingdings 2" w:hAnsi="Wingdings 2"/>
          <w:sz w:val="28"/>
          <w:szCs w:val="28"/>
          <w:u w:val="none"/>
        </w:rPr>
        <w:t>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ไปส่ง 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วล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   </w:t>
      </w:r>
      <w:r>
        <w:rPr>
          <w:rFonts w:eastAsia="Wingdings 2" w:cs="Wingdings 2" w:ascii="Wingdings 2" w:hAnsi="Wingdings 2"/>
          <w:sz w:val="28"/>
          <w:szCs w:val="28"/>
          <w:u w:val="none"/>
        </w:rPr>
        <w:t>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ไปรับ 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วล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โดยมีผู้ร่วมเดินทางรว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คน  ดังนี้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ตามคำสั่งดังแนบ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)</w:t>
        <w:tab/>
        <w:t xml:space="preserve"> </w:t>
      </w:r>
    </w:p>
    <w:p>
      <w:pPr>
        <w:pStyle w:val="Normal"/>
        <w:spacing w:lineRule="atLeast" w:line="440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  <w:u w:val="none"/>
        </w:rPr>
        <w:t>1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2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 xml:space="preserve"> 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>3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จึงเรียนมาเพื่อโปรดพิจารณาอนุญาต</w:t>
      </w:r>
    </w:p>
    <w:p>
      <w:pPr>
        <w:pStyle w:val="Normal"/>
        <w:spacing w:lineRule="atLeast" w:line="440"/>
        <w:ind w:firstLine="72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ผู้ขอ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ใช้รถ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 xml:space="preserve">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  <w:tab/>
        <w:tab/>
        <w:t xml:space="preserve">            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สำหรับงานพัสดุ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ใช้รถยนต์หมายเลขทะเบียน</w:t>
      </w:r>
    </w:p>
    <w:p>
      <w:pPr>
        <w:pStyle w:val="Normal"/>
        <w:ind w:right="51" w:hanging="0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Wingdings 2" w:cs="Wingdings 2" w:ascii="Wingdings 2" w:hAnsi="Wingdings 2"/>
          <w:sz w:val="28"/>
          <w:szCs w:val="28"/>
          <w:u w:val="none"/>
        </w:rPr>
        <w:t>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HYUNDAI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ง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2726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ชลบุรี 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TOYOTA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ค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8207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ชลบุรี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FORD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กษ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741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ชลบุรี  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HINO 40-0527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ชลบุรี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โดยมี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ยอรรถพร สิทธิธรรม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ยณรงค์ศักดิ์ หนูชูเชื้อ   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ป็นพนักงานขับรถ</w:t>
      </w:r>
    </w:p>
    <w:p>
      <w:pPr>
        <w:pStyle w:val="Normal"/>
        <w:spacing w:before="240" w:after="0"/>
        <w:ind w:right="-873" w:hanging="0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 xml:space="preserve">         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สาวสุพรรษา ปราบรัตน์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</w:t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สาวมณีรัตน์ บัวคำ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จ้าหน้าที่จัดรถยนต์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หัวหน้างานพัสดุ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คำสั่งผู้อำนวยการวิทยาลัยเทคนิคพัทย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                              </w:t>
      </w:r>
    </w:p>
    <w:p>
      <w:pPr>
        <w:pStyle w:val="Normal"/>
        <w:ind w:right="-873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u w:val="none"/>
        </w:rPr>
        <w:t>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อนุญาต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  <w:u w:val="none"/>
        </w:rPr>
        <w:t>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ไม่อนุญาต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</w:r>
    </w:p>
    <w:p>
      <w:pPr>
        <w:pStyle w:val="Normal"/>
        <w:ind w:right="-873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 xml:space="preserve">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 xml:space="preserve">    </w:t>
      </w:r>
    </w:p>
    <w:p>
      <w:pPr>
        <w:pStyle w:val="Normal"/>
        <w:ind w:left="255"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พงศ์สรณ์ บวรสุขวัฒน์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ศิรเมศร์ พัชราอริยธรณ์</w:t>
      </w:r>
      <w:r>
        <w:rPr>
          <w:rFonts w:cs="TH SarabunPSK" w:ascii="TH SarabunPSK" w:hAnsi="TH SarabunPSK"/>
          <w:sz w:val="28"/>
          <w:szCs w:val="28"/>
          <w:u w:val="none"/>
        </w:rPr>
        <w:t>)</w:t>
      </w:r>
    </w:p>
    <w:p>
      <w:pPr>
        <w:pStyle w:val="Normal"/>
        <w:ind w:right="-873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รองผู้อำนวยการฝ่ายบริหารทรัพยากร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ผู้อำนวยการวิทยาลัยเทคนิคพัทยา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บันทึกพนักงานขับรถยนต์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เลขไมล์รถออก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ลขไมล์รถกลับ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รวมระยะทางการใช้รถยนต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ิโลเมตร</w:t>
      </w:r>
    </w:p>
    <w:p>
      <w:pPr>
        <w:pStyle w:val="Normal"/>
        <w:spacing w:lineRule="atLeast" w:line="440" w:before="120" w:after="0"/>
        <w:ind w:left="5041" w:right="-873" w:firstLine="72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 xml:space="preserve">         </w:t>
      </w:r>
    </w:p>
    <w:p>
      <w:pPr>
        <w:pStyle w:val="Normal"/>
        <w:spacing w:lineRule="atLeast" w:line="440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 xml:space="preserve">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พนักงานขับรถยนต์</w:t>
      </w:r>
    </w:p>
    <w:sectPr>
      <w:type w:val="nextPage"/>
      <w:pgSz w:w="11906" w:h="16838"/>
      <w:pgMar w:left="993" w:right="65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u w:val="single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  <w:u w:val="single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4:41:00Z</dcterms:created>
  <dc:creator>sfdg</dc:creator>
  <dc:description/>
  <cp:keywords/>
  <dc:language>en-US</dc:language>
  <cp:lastModifiedBy>งานพัสดุ วิทยาลัยเทคนิคพัทยา</cp:lastModifiedBy>
  <cp:lastPrinted>2025-08-21T09:39:00Z</cp:lastPrinted>
  <dcterms:modified xsi:type="dcterms:W3CDTF">2025-08-21T02:50:00Z</dcterms:modified>
  <cp:revision>33</cp:revision>
  <dc:subject/>
  <dc:title>ใบขออนุญาตใช้รถ    รถยนต์               รถจักรยานยนต์ของทางราชการ</dc:title>
</cp:coreProperties>
</file>