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49149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ฝ่ายบริหารทรัพยากร วิทยาลัยเทคนิคพัทย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ฝบ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auto" w:line="36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ช้พาหนะส่วนบุคคลเดินทางไป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16"/>
          <w:szCs w:val="16"/>
          <w:u w:val="single"/>
        </w:rPr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ู้อำนวยการวิทยาลัยเทคนิคพัทย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  <w:tab/>
        <w:t xml:space="preserve">  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ไปราชการ ตาม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มีความประสงค์ขออนุญาตใช้รถยนต์ส่วนบุคคล ยี่ห้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30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ใช้รถยนต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>
          <w:trHeight w:val="240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 ผู้อำนวยการวิทยาลัยเทคนิคพัทย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สมควรพิจารณา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สมควรพิจารณาอนุญาต</w:t>
            </w:r>
          </w:p>
          <w:p>
            <w:pPr>
              <w:pStyle w:val="Normal"/>
              <w:ind w:left="-240" w:firstLine="24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</w:t>
              <w:tab/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</w:t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  <w:tab/>
              <w:t xml:space="preserve">                        </w:t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ณีรัตน์ บัวค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เจ้าหน้าที่พัสดุ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สมควรอนุญาต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สมควรอนุญาตเนื่องจาก</w:t>
            </w:r>
          </w:p>
          <w:p>
            <w:pPr>
              <w:pStyle w:val="Normal"/>
              <w:spacing w:lineRule="exact" w:line="320"/>
              <w:ind w:left="-240" w:firstLine="24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</w:t>
              <w:tab/>
              <w:t xml:space="preserve"> </w:t>
            </w:r>
          </w:p>
          <w:p>
            <w:pPr>
              <w:pStyle w:val="Normal"/>
              <w:spacing w:lineRule="exact" w:line="320"/>
              <w:ind w:left="-240" w:first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</w:t>
              <w:tab/>
              <w:t xml:space="preserve">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  <w:tab/>
              <w:t xml:space="preserve">                        </w:t>
              <w:tab/>
              <w:t xml:space="preserve">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ศ์สรณ์ บวรสุขวัฒ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ฝ่ายบริหารทรัพยากร</w:t>
            </w:r>
          </w:p>
          <w:p>
            <w:pPr>
              <w:pStyle w:val="Normal"/>
              <w:spacing w:lineRule="atLeast" w:line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</w:t>
              <w:tab/>
              <w:t xml:space="preserve">                    </w:t>
            </w:r>
          </w:p>
        </w:tc>
      </w:tr>
      <w:tr>
        <w:trPr>
          <w:trHeight w:val="35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อำนวยการวิทยาลัยเทคนิคพัทย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ญาต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อนุญาต เนื่อง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                          </w:t>
              <w:tab/>
              <w:t xml:space="preserve">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</w:t>
              <w:tab/>
              <w:t xml:space="preserve">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           </w:t>
              <w:tab/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เมศร์ พัชราอริยธ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เทคนิคพัท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     </w:t>
              <w:tab/>
              <w:t xml:space="preserve">              </w:t>
            </w:r>
          </w:p>
        </w:tc>
      </w:tr>
    </w:tbl>
    <w:p>
      <w:pPr>
        <w:pStyle w:val="Normal"/>
        <w:spacing w:lineRule="exact" w:line="3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</w:p>
    <w:sectPr>
      <w:type w:val="nextPage"/>
      <w:pgSz w:w="11906" w:h="16838"/>
      <w:pgMar w:left="1418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H SarabunPSK" w:hAnsi="TH SarabunPSK" w:eastAsia="Times New Roman" w:cs="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6:00Z</dcterms:created>
  <dc:creator>user</dc:creator>
  <dc:description/>
  <cp:keywords/>
  <dc:language>en-US</dc:language>
  <cp:lastModifiedBy>งานพัสดุ วิทยาลัยเทคนิคพัทยา</cp:lastModifiedBy>
  <cp:lastPrinted>2024-11-26T13:45:00Z</cp:lastPrinted>
  <dcterms:modified xsi:type="dcterms:W3CDTF">2024-11-26T06:53:00Z</dcterms:modified>
  <cp:revision>12</cp:revision>
  <dc:subject/>
  <dc:title>วิทยาลัยการอาชีพบางละมุง</dc:title>
</cp:coreProperties>
</file>