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4914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78740</wp:posOffset>
                </wp:positionV>
                <wp:extent cx="1323340" cy="1106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งานวางแผนและงบประมา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ับ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87.15pt;mso-wrap-distance-left:9.05pt;mso-wrap-distance-right:9.05pt;mso-wrap-distance-top:0pt;mso-wrap-distance-bottom:0pt;margin-top:6.2pt;mso-position-vertical-relative:text;margin-left:336.6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 w:val="22"/>
                          <w:szCs w:val="22"/>
                        </w:rPr>
                        <w:t>งานวางแผนและงบประมาณ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ับ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8620</wp:posOffset>
                </wp:positionH>
                <wp:positionV relativeFrom="paragraph">
                  <wp:posOffset>75565</wp:posOffset>
                </wp:positionV>
                <wp:extent cx="1136015" cy="1109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งานพัสด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ลข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รับ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  <w:u w:val="dotted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87.4pt;mso-wrap-distance-left:9.05pt;mso-wrap-distance-right:9.05pt;mso-wrap-distance-top:0pt;mso-wrap-distance-bottom:0pt;margin-top:5.95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งานพัสดุ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ลขที่รับ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รับ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  <w:u w:val="dotted"/>
                        </w:rPr>
                        <w:t xml:space="preserve">            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ทคนิคพัทย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>2568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ข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นุมัติประมาณการค่าใช้จ่ายจัดซื้อจัดจ้าง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16"/>
          <w:szCs w:val="16"/>
          <w:u w:val="single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8130" w:leader="none"/>
        </w:tabs>
        <w:spacing w:lineRule="atLeast" w:line="1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อำนวยการวิทยาลัยเทคนิคพัทย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1134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ฝ่าย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อนุมัติประมาณกา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จัดซื้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ขอจัดจ้าง  เพื่อใช้ประโยชน์ใ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การ เป็นเงินจำนวนทั้งสิ้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อกสารประกอบดังนี้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</w:t>
      </w:r>
      <w:r>
        <w:rPr>
          <w:rFonts w:ascii="TH SarabunPSK" w:hAnsi="TH SarabunPSK" w:cs="TH SarabunPSK"/>
          <w:sz w:val="32"/>
          <w:sz w:val="32"/>
          <w:szCs w:val="32"/>
        </w:rPr>
        <w:t>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่าใช้จ่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ผ</w:t>
      </w:r>
      <w:r>
        <w:rPr>
          <w:rFonts w:cs="TH SarabunPSK" w:ascii="TH SarabunPSK" w:hAnsi="TH SarabunPSK"/>
          <w:sz w:val="32"/>
          <w:szCs w:val="32"/>
        </w:rPr>
        <w:t xml:space="preserve">.1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การใช้พัสดุภายใน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อนุมัติ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320"/>
        <w:ind w:left="576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                      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ออนุมัติ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ควรอนุมัติ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ควรอนุมัติ                     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ห็นควรอนุมัติ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ควรอนุมัติ </w:t>
      </w:r>
    </w:p>
    <w:p>
      <w:pPr>
        <w:pStyle w:val="Normal"/>
        <w:spacing w:lineRule="exact" w:line="3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</w:t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24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งานวางแผนและงบประมาณ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ตรวจสอบแล้ว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อยู่ในแผน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มีอยู่ในแผน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ให้ใช้เงิน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ำนวนเง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เงินที่ได้รับจัดสรร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ดคงเหลื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ab/>
              <w:t xml:space="preserve">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ท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ร้อย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รถสิทธิ์  จูป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ฝ่ายบริหารทรัพยากร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สมควรอนุมัติ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ห็นควรอนุมัติเนื่องจาก</w:t>
            </w:r>
          </w:p>
          <w:p>
            <w:pPr>
              <w:pStyle w:val="Normal"/>
              <w:spacing w:lineRule="exact" w:line="320"/>
              <w:ind w:left="-240" w:firstLine="24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20"/>
              <w:ind w:left="-240" w:firstLine="24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</w:t>
            </w:r>
          </w:p>
          <w:p>
            <w:pPr>
              <w:pStyle w:val="Normal"/>
              <w:spacing w:lineRule="exact" w:line="320"/>
              <w:ind w:left="-240" w:first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  <w:tab/>
              <w:t xml:space="preserve">                        </w:t>
              <w:tab/>
              <w:t xml:space="preserve">                            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งศ์สรณ์ บวรสุขวัฒ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</w:t>
              <w:tab/>
              <w:t xml:space="preserve">                    </w:t>
            </w:r>
          </w:p>
        </w:tc>
      </w:tr>
      <w:tr>
        <w:trPr>
          <w:trHeight w:val="354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ฝ่า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และความร่วมมือ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็นควรอนุมัติ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ห็นควรอนุมัติ เนื่องจาก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    </w:t>
              <w:tab/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                                  </w:t>
              <w:tab/>
              <w:t xml:space="preserve">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  </w:t>
              <w:tab/>
              <w:t xml:space="preserve">        </w:t>
              <w:tab/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ยศ รัตน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และความร่วมมือ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ผู้อำนวยการ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วิทยาลัยเทคนิคพัทยา</w:t>
            </w:r>
          </w:p>
          <w:p>
            <w:pPr>
              <w:pStyle w:val="Normal"/>
              <w:spacing w:lineRule="exact" w:line="320"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มัติ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อนุมัติ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</w:t>
              <w:tab/>
            </w:r>
          </w:p>
          <w:p>
            <w:pPr>
              <w:pStyle w:val="Normal"/>
              <w:spacing w:lineRule="exact" w:line="320"/>
              <w:ind w:left="33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                 </w:t>
              <w:tab/>
              <w:t xml:space="preserve">   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รเมศร์ พัชราอริยธ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เทคนิคพัท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  <w:tab/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exact" w:line="3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</w:t>
        <w:tab/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</w:t>
      </w:r>
    </w:p>
    <w:p>
      <w:pPr>
        <w:pStyle w:val="Normal"/>
        <w:spacing w:lineRule="exact" w:line="3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  <w:tab/>
        <w:t xml:space="preserve">                          </w:t>
      </w:r>
    </w:p>
    <w:sectPr>
      <w:type w:val="nextPage"/>
      <w:pgSz w:w="11906" w:h="16838"/>
      <w:pgMar w:left="993" w:right="50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H SarabunPSK" w:hAnsi="TH SarabunPSK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38:00Z</dcterms:created>
  <dc:creator>user</dc:creator>
  <dc:description/>
  <cp:keywords/>
  <dc:language>en-US</dc:language>
  <cp:lastModifiedBy>งานพัสดุ วิทยาลัยเทคนิคพัทยา</cp:lastModifiedBy>
  <cp:lastPrinted>2025-01-06T09:15:00Z</cp:lastPrinted>
  <dcterms:modified xsi:type="dcterms:W3CDTF">2025-01-27T07:05:00Z</dcterms:modified>
  <cp:revision>16</cp:revision>
  <dc:subject/>
  <dc:title>วิทยาลัยการอาชีพบางละมุง</dc:title>
</cp:coreProperties>
</file>