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47955</wp:posOffset>
            </wp:positionV>
            <wp:extent cx="491490" cy="53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28"/>
        </w:rPr>
        <w:t xml:space="preserve">  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ascii="TH SarabunIT๙" w:hAnsi="TH SarabunIT๙" w:cs="TH SarabunIT๙"/>
          <w:b/>
          <w:b/>
          <w:bCs/>
          <w:sz w:val="58"/>
          <w:sz w:val="58"/>
          <w:szCs w:val="58"/>
        </w:rPr>
        <w:t>บันทึกข้อความ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งานพัสด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่ายบริหารทรัพยากร วิทยาลัยเทคนิคพัทย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ฝบ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    /2567                             </w:t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ขออนุญาตแต่งตั้งเจ้าหน้าที่พัสดุเป็นการชั่วคราว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16"/>
          <w:szCs w:val="16"/>
          <w:u w:val="single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เรีย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ผู้อำนวยการวิทยาลัยเทคนิคพัทย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      </w:t>
        <w:tab/>
        <w:tab/>
        <w:tab/>
        <w:t xml:space="preserve">        </w:t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ขอยืมเงินทดรองจ่ายจากวิทยาลัยฯ ตามบันทึกข้อความขออนุมัติประมาณการค่าใช้จ่ายเพื่อขอจัดซื้อจัดจ้าง 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จำนวนทั้งสิ้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พิจารณาอนุญาตให้หัวหน้าพัสดุ เสนอคำสั่งและแต่งตั้งให้ข้าพเจ้าทำหน้าที่เป็นเจ้าหน้าที่พัสดุเป็นการชั่วคราว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ื่อดำเนินการจัดซื้อจัดจ้างและการบริหารพัสดุภาครัฐของวิทยาลัยเทคนิคพัทยา เป็นไปตามาตร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ห่งพระราชบัญญัติการจัดซื้อจัดจัดจ้างและ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โครงการดังกล่าว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20"/>
        <w:ind w:left="5760" w:firstLine="720"/>
        <w:jc w:val="both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                              </w:t>
      </w:r>
    </w:p>
    <w:p>
      <w:pPr>
        <w:pStyle w:val="Normal"/>
        <w:spacing w:lineRule="exact" w:line="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(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</w:t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exact" w:line="3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105"/>
      </w:tblGrid>
      <w:tr>
        <w:trPr>
          <w:trHeight w:val="2402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รียน ผู้อำนวยการวิทยาลัยเทคนิคพัทยา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็นสมควรพิจารณาอนุญา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  <w:tab/>
              <w:tab/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สมควรพิจารณาอนุญาต</w:t>
            </w:r>
          </w:p>
          <w:p>
            <w:pPr>
              <w:pStyle w:val="Normal"/>
              <w:ind w:left="-240" w:firstLine="24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</w:t>
              <w:tab/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</w:t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  <w:tab/>
              <w:t xml:space="preserve">                        </w:t>
              <w:tab/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มณีรัตน์ บัวค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เจ้าหน้าที่พัสดุ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รองผู้อำนวยการฝ่ายบริหารทรัพย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ห็นสมควรอนุญาต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เห็นสมควรอนุญาตเนื่องจาก</w:t>
            </w:r>
          </w:p>
          <w:p>
            <w:pPr>
              <w:pStyle w:val="Normal"/>
              <w:spacing w:lineRule="exact" w:line="320"/>
              <w:ind w:left="-240" w:firstLine="240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</w:t>
              <w:tab/>
              <w:t xml:space="preserve"> </w:t>
            </w:r>
          </w:p>
          <w:p>
            <w:pPr>
              <w:pStyle w:val="Normal"/>
              <w:spacing w:lineRule="exact" w:line="320"/>
              <w:ind w:left="-240" w:first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 </w:t>
              <w:tab/>
              <w:t xml:space="preserve">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>)</w:t>
              <w:tab/>
              <w:t xml:space="preserve">                        </w:t>
              <w:tab/>
              <w:t xml:space="preserve">                             </w:t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พงศ์สรณ์ บวรสุขวัฒน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ผู้อำนวยการฝ่ายบริหารทรัพยากร</w:t>
            </w:r>
          </w:p>
          <w:p>
            <w:pPr>
              <w:pStyle w:val="Normal"/>
              <w:spacing w:lineRule="atLeast" w:line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</w:t>
              <w:tab/>
              <w:t xml:space="preserve">                    </w:t>
            </w:r>
          </w:p>
        </w:tc>
      </w:tr>
      <w:tr>
        <w:trPr>
          <w:trHeight w:val="3540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ผู้อำนวยการวิทยาลัยเทคนิคพัทยา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นุญาต          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ไม่อนุญาต เนื่องจา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               </w:t>
              <w:tab/>
              <w:t xml:space="preserve">                       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ab/>
              <w:t xml:space="preserve">                                    </w:t>
              <w:tab/>
              <w:t xml:space="preserve">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left="360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      </w:t>
              <w:tab/>
              <w:t xml:space="preserve">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ศิรเมศร์ พัชราอริยธ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วิทยาลัยเทคนิคพัทย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ab/>
              <w:t xml:space="preserve">                     </w:t>
              <w:tab/>
              <w:t xml:space="preserve">              </w:t>
            </w:r>
          </w:p>
        </w:tc>
      </w:tr>
    </w:tbl>
    <w:p>
      <w:pPr>
        <w:pStyle w:val="Normal"/>
        <w:spacing w:lineRule="exact" w:line="3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spacing w:lineRule="exact" w:line="3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</w:p>
    <w:sectPr>
      <w:type w:val="nextPage"/>
      <w:pgSz w:w="11906" w:h="16838"/>
      <w:pgMar w:left="993" w:right="70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H SarabunPSK" w:hAnsi="TH SarabunPSK" w:eastAsia="Times New Roman" w:cs="TH SarabunPSK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51:00Z</dcterms:created>
  <dc:creator>user</dc:creator>
  <dc:description/>
  <cp:keywords/>
  <dc:language>en-US</dc:language>
  <cp:lastModifiedBy>งานพัสดุ วิทยาลัยเทคนิคพัทยา</cp:lastModifiedBy>
  <cp:lastPrinted>2024-11-06T08:51:00Z</cp:lastPrinted>
  <dcterms:modified xsi:type="dcterms:W3CDTF">2024-11-06T01:51:00Z</dcterms:modified>
  <cp:revision>2</cp:revision>
  <dc:subject/>
  <dc:title>วิทยาลัยการอาชีพบางละมุง</dc:title>
</cp:coreProperties>
</file>