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348"/>
        <w:gridCol w:w="985"/>
        <w:gridCol w:w="1076"/>
        <w:gridCol w:w="260"/>
        <w:gridCol w:w="500"/>
        <w:gridCol w:w="664"/>
        <w:gridCol w:w="236"/>
        <w:gridCol w:w="3"/>
        <w:gridCol w:w="45"/>
        <w:gridCol w:w="672"/>
        <w:gridCol w:w="360"/>
        <w:gridCol w:w="720"/>
        <w:gridCol w:w="360"/>
        <w:gridCol w:w="180"/>
        <w:gridCol w:w="51"/>
        <w:gridCol w:w="720"/>
        <w:gridCol w:w="489"/>
        <w:gridCol w:w="900"/>
        <w:gridCol w:w="48"/>
        <w:gridCol w:w="852"/>
      </w:tblGrid>
      <w:tr>
        <w:trPr>
          <w:cantSplit w:val="true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บทเรียน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ชา</w:t>
            </w:r>
          </w:p>
        </w:tc>
        <w:tc>
          <w:tcPr>
            <w:tcW w:w="61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เชื่อมและโลหะแผ่นเบื้องต้น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วช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611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เชื่อมโลหะด้วยแก๊ส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2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</w:tr>
      <w:tr>
        <w:trPr>
          <w:cantSplit w:val="true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ตถุประสงค์เชิงพฤติกรรม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2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ศึกษาสามารถบอกหลักการทำงานกระบวนการเชื่อมแก๊สได้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ศึกษาสามารถอธิบายวิธีการปรับเปลวความร้อนและเลือกวัสดุแล่นประสาน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ศึกษามีทักษะในการปฏิบัติงานได้อย่างถูกต้อง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นำเข้าสู่บทเรียน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ปกรณ์ช่วยสอน</w:t>
            </w:r>
          </w:p>
        </w:tc>
        <w:tc>
          <w:tcPr>
            <w:tcW w:w="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ถามประกอบ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อย่างชิ้นงาน การเชื่อมแก๊ส</w:t>
            </w:r>
          </w:p>
        </w:tc>
        <w:tc>
          <w:tcPr>
            <w:tcW w:w="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ศึกษาคิดว่าชิ้นงานดังต่อไปนี้  มีข้อจำกัดในการเชื่อมอย่างไรบ้าง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?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ฏิบัติการ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x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8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4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20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ลขวัตถุประสงค์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สนใจปัญห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รยาย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ศึกษาข้อมู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ามตอ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ธิ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พยายา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สำเร็จผ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ดานด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ุ่นจำลอง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ปกรณ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่นใส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่วยสอ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จริง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่นภาพ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งาน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ทดสอ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พฤติกรรมที่คาดหวัง</w:t>
            </w:r>
          </w:p>
        </w:tc>
      </w:tr>
      <w:tr>
        <w:trPr>
          <w:trHeight w:val="317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6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ุทธิพิสัย</w:t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กษะพิสัย</w:t>
            </w:r>
          </w:p>
        </w:tc>
        <w:tc>
          <w:tcPr>
            <w:tcW w:w="30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ิตพิสัย</w:t>
            </w:r>
          </w:p>
        </w:tc>
      </w:tr>
      <w:tr>
        <w:trPr>
          <w:trHeight w:val="339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6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ื้นความรู้</w:t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รียนแบบ</w:t>
            </w:r>
          </w:p>
        </w:tc>
        <w:tc>
          <w:tcPr>
            <w:tcW w:w="30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ยอมรับ</w:t>
            </w:r>
          </w:p>
        </w:tc>
      </w:tr>
      <w:tr>
        <w:trPr>
          <w:trHeight w:val="43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6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ยุกต์ความรู้</w:t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ทำได้อย่างถูกต้อง</w:t>
            </w:r>
          </w:p>
        </w:tc>
        <w:tc>
          <w:tcPr>
            <w:tcW w:w="30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ตอบสนอง</w:t>
            </w:r>
          </w:p>
        </w:tc>
      </w:tr>
      <w:tr>
        <w:trPr>
          <w:trHeight w:val="43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่งถ่ายความรู้</w:t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ทำโดยอัตโนมัติ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นิสัย</w:t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40"/>
        <w:gridCol w:w="709"/>
        <w:gridCol w:w="481"/>
      </w:tblGrid>
      <w:tr>
        <w:trPr>
          <w:cantSplit w:val="true"/>
        </w:trPr>
        <w:tc>
          <w:tcPr>
            <w:tcW w:w="9270" w:type="dxa"/>
            <w:gridSpan w:val="4"/>
            <w:tcBorders/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>ใบเนื้อหา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6640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ชื่อมและโลหะแผ่นเบื้องต้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ที่</w:t>
            </w:r>
          </w:p>
        </w:tc>
        <w:tc>
          <w:tcPr>
            <w:tcW w:w="48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7830" w:type="dxa"/>
            <w:gridSpan w:val="3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เชื่อมโลหะด้วยแก๊ส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</w:rPr>
              <w:t>กระบวนการเชื่อมโลหะด้วยแก๊ส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Oxy-Acetylene  Welding;OAW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ascii="Angsana New" w:hAnsi="Angsana New" w:cs="Angsana New"/>
              </w:rPr>
              <w:t>เป็นกระบวนการเชื่อมโลหะด้วยความร้อนจากแก๊สเชื้อเพลิงจนเป็นบ่อหลอมละลาย  จากนั้นเติมลวดเชื่อมเปลือยลงในบ่อหลอมละลายจนกลายเป็นแนวเชื่อ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1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เริ่มต้นทำการเชื่อ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ุนเปิดวาล์วก๊าซทั้ง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ชนิ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แรงดันก๊าซตามการใช้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สอบรอยรั่วตามข้อต่อและสายย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ุดเปลวไฟและทำการเชื่อ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2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ปฏิบัติเมื่อสิ้นสุดการเชื่อ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ุนปิดวาล์วที่ถังก๊าซทั้ง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ชนิ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ุนเปิดวาล์วที่กระบอกเชื่อมเพื่อไล่ก๊าซในสายออ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</w:rPr>
              <w:t>โครงสร้างและชื่อของชิ้นส่วนอุปกรณ์เชื่อมแก๊ส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Construction  and  Parts  Name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1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ปรับแรงดันของเรคกูเรเตอร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Regulator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ิดวาล์วที่ถังก๊าซทั้ง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ชนิ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ุนมือหมุนปรับแรงดันเข้าจนได้ระดับแรงดั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ุนเปิดวาล์วที่กระบอกเชื่อ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สอบข้อต่อด้วยน้ำสบู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การเชื่อ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1.1  </w:t>
            </w:r>
            <w:r>
              <w:rPr>
                <w:rFonts w:ascii="Angsana New" w:hAnsi="Angsana New" w:cs="Angsana New"/>
                <w:b/>
                <w:b/>
                <w:bCs/>
              </w:rPr>
              <w:t>ข้อควรระวังในการใช้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มใช้จาระบีหรือน้ำมันทาอุปกรณ์เชื่อมแก๊ส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ความสะอาดอุปกรณ์ก่อนประกอบเข้าด้วยกั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ด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เปิดวาล์ว ด้วยความระมัดระวั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้ามีการเปลี่ยนอุปกรณ์ให้หมุนเกลียวให้แน่นทุกครั้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รื้อ และประกอบชิ้นส่วนอุปกรณ์เชื่อมเ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2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ใช้กระบอกเชื่อมแก๊ส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Gas Welding  Blow  pip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อบชิ้นส่วนอุปกรณ์ให้แน่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สอบการรั่วของแก๊สด้วยน้ำสบู่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แรงดันที่เหมาะสม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40"/>
        <w:gridCol w:w="709"/>
        <w:gridCol w:w="481"/>
      </w:tblGrid>
      <w:tr>
        <w:trPr>
          <w:cantSplit w:val="true"/>
        </w:trPr>
        <w:tc>
          <w:tcPr>
            <w:tcW w:w="9270" w:type="dxa"/>
            <w:gridSpan w:val="4"/>
            <w:tcBorders/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>ใบเนื้อหา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6640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ชื่อมและโลหะแผ่นเบื้องต้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ที่</w:t>
            </w:r>
          </w:p>
        </w:tc>
        <w:tc>
          <w:tcPr>
            <w:tcW w:w="48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7830" w:type="dxa"/>
            <w:gridSpan w:val="3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เชื่อมโลหะด้วยแก๊ส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2.1  </w:t>
            </w:r>
            <w:r>
              <w:rPr>
                <w:rFonts w:ascii="Angsana New" w:hAnsi="Angsana New" w:cs="Angsana New"/>
                <w:b/>
                <w:b/>
                <w:bCs/>
              </w:rPr>
              <w:t>ข้อควรระวังเกี่ยวกับการใช้กระบอกเชื่อ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กระบอกเชื่อมด้วยความระมัดระวั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จุดไฟที่กระบอกเชื่อมค้างไว้น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ความสะอาดกระบอกเชื่อม ด้วยแก๊สออกซิเจ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ดูขนาดรูหัวทิพ และทำความสะอา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้ากระบอกเชื่อมร้อนให้ใช้แก๊สออกซิเจนทำให้เย็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อบหัวฉีดด้วยความระมัดระว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3  </w:t>
            </w:r>
            <w:r>
              <w:rPr>
                <w:rFonts w:ascii="Angsana New" w:hAnsi="Angsana New" w:cs="Angsana New"/>
                <w:b/>
                <w:b/>
                <w:bCs/>
              </w:rPr>
              <w:t>แว่นตาเชื่อมแก๊ส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Goggle)</w:t>
            </w:r>
            <w:r>
              <w:rPr>
                <w:rFonts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</w:rPr>
              <w:t>ช่วยป้องกันแสงสว่างจากบ่อหลอมละลาย และป้องกันสะเก็ดไฟ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4  </w:t>
            </w:r>
            <w:r>
              <w:rPr>
                <w:rFonts w:ascii="Angsana New" w:hAnsi="Angsana New" w:cs="Angsana New"/>
                <w:b/>
                <w:b/>
                <w:bCs/>
              </w:rPr>
              <w:t>ที่จุดเปลวไฟ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Spark Ligter)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ให้ใช้ที่จุดเปลวไฟ ห้ามใช้ไฟเช็ค เนื่องจากจะถูกความร้อนจากเปลวไฟ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5  </w:t>
            </w:r>
            <w:r>
              <w:rPr>
                <w:rFonts w:ascii="Angsana New" w:hAnsi="Angsana New" w:cs="Angsana New"/>
                <w:b/>
                <w:b/>
                <w:bCs/>
              </w:rPr>
              <w:t>เข็มแยงหัวทิพ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Tip Cleaner)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ใช้ทำความสะอาดสะเก็ดไฟที่มาอุดในรู ทำให้เปลวไฟออกมาสมบู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6  </w:t>
            </w:r>
            <w:r>
              <w:rPr>
                <w:rFonts w:ascii="Angsana New" w:hAnsi="Angsana New" w:cs="Angsana New"/>
                <w:b/>
                <w:b/>
                <w:bCs/>
              </w:rPr>
              <w:t>ถุงมือ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Welding Glove)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ต้องสวมถุงมือหนังเพื่อป้องกันความร้อนจากการเชื่อ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7  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แจขันอุปกรณ์</w:t>
            </w:r>
            <w:r>
              <w:rPr>
                <w:rFonts w:ascii="Angsana New" w:hAnsi="Angsana New" w:cs="Angsana New"/>
              </w:rPr>
              <w:t xml:space="preserve">   การขันต่ออุปกรณ์ต้องใช้ประแจที่มีขนาดเฉพาะ  จะทำให้หัวน๊อตข้อต่อไม่เสียรูปทร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</w:rPr>
              <w:t>หลักการพื้นฐาน</w:t>
            </w:r>
            <w:r>
              <w:rPr>
                <w:rFonts w:ascii="Angsana New" w:hAnsi="Angsana New" w:cs="Angsana New"/>
              </w:rPr>
              <w:t xml:space="preserve">  การใช้แก๊ส</w:t>
            </w:r>
            <w:r>
              <w:rPr>
                <w:rFonts w:cs="Angsana New" w:ascii="Angsana New" w:hAnsi="Angsana New"/>
              </w:rPr>
              <w:t>Oxy-Acetylene</w:t>
            </w:r>
            <w:r>
              <w:rPr>
                <w:rFonts w:ascii="Angsana New" w:hAnsi="Angsana New" w:cs="Angsana New"/>
              </w:rPr>
              <w:t>มาเชื่อมโลหะให้ความร้อนสูงกว่าแก๊สชนิดอื่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1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แก๊สออกซิเจน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Oxygen  Gas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</w:t>
            </w:r>
            <w:r>
              <w:rPr>
                <w:rFonts w:ascii="Angsana New" w:hAnsi="Angsana New" w:cs="Angsana New"/>
              </w:rPr>
              <w:t xml:space="preserve">มีคุณสมบัติไม่มีสี ไม่มีกลิ่น ไม่มีรส  ไม่เป็นพิษ  และไม่ละลายในน้ำ  จะเก็บไว้ในถังหรือท่อเหล็กทนต่อแรงดันสูง  ควรเก็บในสถานที่อากาศถ่ายเทสะดวก   ความร้อนไม่เกิน </w:t>
            </w:r>
            <w:r>
              <w:rPr>
                <w:rFonts w:cs="Angsana New" w:ascii="Angsana New" w:hAnsi="Angsana New"/>
              </w:rPr>
              <w:t xml:space="preserve">35 </w:t>
            </w:r>
            <w:r>
              <w:rPr>
                <w:rFonts w:ascii="Angsana New" w:hAnsi="Angsana New" w:cs="Angsana New"/>
              </w:rPr>
              <w:t>องศาเซลเซียส  ห้ามเก็บไว้ใกล้ไฟหรือความร้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1.1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เคลื่อนย้ายท่อออกซิเจน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</w:t>
            </w:r>
            <w:r>
              <w:rPr>
                <w:rFonts w:ascii="Angsana New" w:hAnsi="Angsana New" w:cs="Angsana New"/>
              </w:rPr>
              <w:t>ต้องระมัดระวังไม่ให้ถังแก๊สกระแทก  ควรสวมฝาครอบวาล์วทุกครั้ง  หากต้องขนย้ายด้วยรถบรรทุกต้องยึดท่อให้แน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1.2  </w:t>
            </w:r>
            <w:r>
              <w:rPr>
                <w:rFonts w:ascii="Angsana New" w:hAnsi="Angsana New" w:cs="Angsana New"/>
                <w:b/>
                <w:b/>
                <w:bCs/>
              </w:rPr>
              <w:t>อันตรายจากแก๊สออกซิเจน</w:t>
            </w:r>
            <w:r>
              <w:rPr>
                <w:rFonts w:ascii="Angsana New" w:hAnsi="Angsana New" w:cs="Angsana New"/>
              </w:rPr>
              <w:t xml:space="preserve">   ควรใช้งานให้ถูกประเภ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2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แก๊สอะเซทิลีน  </w:t>
            </w:r>
            <w:r>
              <w:rPr>
                <w:rFonts w:cs="Angsana New" w:ascii="Angsana New" w:hAnsi="Angsana New"/>
                <w:b/>
                <w:bCs/>
              </w:rPr>
              <w:t>(Acetylene)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</w:t>
            </w:r>
            <w:r>
              <w:rPr>
                <w:rFonts w:ascii="Angsana New" w:hAnsi="Angsana New" w:cs="Angsana New"/>
              </w:rPr>
              <w:t>เป็นแก๊สที่เบากว่าอากาศถูกบรรจุไว้ในถัง  ซึ่งดูดซึมโดยอะซีโ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2.1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ใช้แก๊สอะเซทิลี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</w:t>
            </w:r>
            <w:r>
              <w:rPr>
                <w:rFonts w:ascii="Angsana New" w:hAnsi="Angsana New" w:cs="Angsana New"/>
              </w:rPr>
              <w:t>การติดตั้งแก๊สอะเซทิลีน  ไม่ควรอยู่ใกล้บริเวณปฏิบัติงานอากาศถ่ายเทได้ดี  มีการยึดเพื่อป้องกันการล้ม  การต่ออุปกรณ์ควรตรวจสอบด้วยน้ำสบู่ ไม่ควรเปิดวาล์วมากเกินไป  หลังการใช้งานควรปิดวาล์วที่ถังแก๊สทุกครั้ง และไล่แก๊สในสายยางออกให้หมด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40"/>
        <w:gridCol w:w="709"/>
        <w:gridCol w:w="481"/>
      </w:tblGrid>
      <w:tr>
        <w:trPr>
          <w:cantSplit w:val="true"/>
        </w:trPr>
        <w:tc>
          <w:tcPr>
            <w:tcW w:w="9270" w:type="dxa"/>
            <w:gridSpan w:val="4"/>
            <w:tcBorders/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>ใบเนื้อหา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6640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ชื่อมและโลหะแผ่นเบื้องต้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ที่</w:t>
            </w:r>
          </w:p>
        </w:tc>
        <w:tc>
          <w:tcPr>
            <w:tcW w:w="48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7830" w:type="dxa"/>
            <w:gridSpan w:val="3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เชื่อมโลหะด้วยแก๊ส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2.2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เคลื่อนย้ายท่อแก๊สอะเซทิลี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</w:t>
            </w:r>
            <w:r>
              <w:rPr>
                <w:rFonts w:ascii="Angsana New" w:hAnsi="Angsana New" w:cs="Angsana New"/>
              </w:rPr>
              <w:t>ให้ปิดวาล์วและสวมฝาครอบทุกครั้ง ไม่กลิ้งถังแก๊สหรือกระแทก  การเคลื่อนย้ายในโรงงานควรใช้รถเข็นลา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ปฏิบัติงา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(Operatio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ึดท่อแก๊สออกซิเจน และอะเซทิลีนเข้าด้วยกั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อดฝาครอบแก๊สทั้งสองออ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ล่อยแก๊สออกมาเพื่อไล่ฝุ่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อบอุปกรณ์ปรับแรงดั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ล่อยแก๊สออกมาเพื่อไล่ฝุ่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อบสายยา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ล่อยแก๊สออกมาเพื่อไล่ฝุ่นในสายยา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อบกระบอกเชื่อ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สอบรอยรั่วด้วยน้ำสบ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ปรับเปลวไฟ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(Adjust  of  frame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1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ปรับ เปลวไฟ</w:t>
            </w:r>
            <w:r>
              <w:rPr>
                <w:rFonts w:ascii="Angsana New" w:hAnsi="Angsana New" w:cs="Angsana New"/>
              </w:rPr>
              <w:t xml:space="preserve">  ที่ใช้ในการเชื่อมแก๊สมีอยู่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>ชนิด ได้แก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ลวคาร์บูไรซิ่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ลวนิวตรั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ลวอ๊อกซิไดซิ่ง</w:t>
            </w:r>
          </w:p>
          <w:p>
            <w:pPr>
              <w:pStyle w:val="Normal"/>
              <w:ind w:left="1365" w:hanging="0"/>
              <w:rPr/>
            </w:pPr>
            <w:r>
              <w:rPr>
                <w:rFonts w:ascii="Angsana New" w:hAnsi="Angsana New" w:cs="Angsana New"/>
              </w:rPr>
              <w:t>ส่วนเปลวที่ใช้ในการเชื่อม ใช้เปลวนิวตรัล หรือเปลวกลา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ปลวกลาง คือเปลวที่ม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ส่วนผสม  </w:t>
            </w:r>
            <w:r>
              <w:rPr>
                <w:rFonts w:cs="Angsana New" w:ascii="Angsana New" w:hAnsi="Angsana New"/>
              </w:rPr>
              <w:t xml:space="preserve">1 : 1  </w:t>
            </w:r>
            <w:r>
              <w:rPr>
                <w:rFonts w:ascii="Angsana New" w:hAnsi="Angsana New" w:cs="Angsana New"/>
              </w:rPr>
              <w:t xml:space="preserve">ประกอบด้วยเปลว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ชั้น  ชั้นในจะมีสีขาวนวลให้ความร้อนสูงถึง  </w:t>
            </w:r>
            <w:r>
              <w:rPr>
                <w:rFonts w:cs="Angsana New" w:ascii="Angsana New" w:hAnsi="Angsana New"/>
              </w:rPr>
              <w:t xml:space="preserve">3,200 </w:t>
            </w:r>
            <w:r>
              <w:rPr>
                <w:rFonts w:ascii="Angsana New" w:hAnsi="Angsana New" w:cs="Angsana New"/>
              </w:rPr>
              <w:t>องศาเซลเซียส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2 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สำคัญของเปลวไฟ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3  </w:t>
            </w:r>
            <w:r>
              <w:rPr>
                <w:rFonts w:ascii="Angsana New" w:hAnsi="Angsana New" w:cs="Angsana New"/>
                <w:b/>
                <w:b/>
                <w:bCs/>
              </w:rPr>
              <w:t>บทเรียนสำหรับการใช้เปลวกล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 </w:t>
            </w:r>
            <w:r>
              <w:rPr>
                <w:rFonts w:ascii="Angsana New" w:hAnsi="Angsana New" w:cs="Angsana New"/>
                <w:b/>
                <w:b/>
                <w:bCs/>
              </w:rPr>
              <w:t>ลักษณะของแนวเชื่อ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6.1  </w:t>
            </w:r>
            <w:r>
              <w:rPr>
                <w:rFonts w:ascii="Angsana New" w:hAnsi="Angsana New" w:cs="Angsana New"/>
              </w:rPr>
              <w:t>ตำแหน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6.2  </w:t>
            </w:r>
            <w:r>
              <w:rPr>
                <w:rFonts w:ascii="Angsana New" w:hAnsi="Angsana New" w:cs="Angsana New"/>
              </w:rPr>
              <w:t>การเคลื่อนไหวกระบอกเชื่อ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6.3  </w:t>
            </w:r>
            <w:r>
              <w:rPr>
                <w:rFonts w:ascii="Angsana New" w:hAnsi="Angsana New" w:cs="Angsana New"/>
              </w:rPr>
              <w:t>การเคลื่อนไหวลวดเชื่อ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6.4  </w:t>
            </w:r>
            <w:r>
              <w:rPr>
                <w:rFonts w:ascii="Angsana New" w:hAnsi="Angsana New" w:cs="Angsana New"/>
              </w:rPr>
              <w:t>การเคลื่อนไหวลวดเชื่อมและกระบอกเชื่อ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6.5  </w:t>
            </w:r>
            <w:r>
              <w:rPr>
                <w:rFonts w:ascii="Angsana New" w:hAnsi="Angsana New" w:cs="Angsana New"/>
              </w:rPr>
              <w:t>การสร้างแนวเชื่อม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40"/>
        <w:gridCol w:w="709"/>
        <w:gridCol w:w="481"/>
      </w:tblGrid>
      <w:tr>
        <w:trPr>
          <w:cantSplit w:val="true"/>
        </w:trPr>
        <w:tc>
          <w:tcPr>
            <w:tcW w:w="9270" w:type="dxa"/>
            <w:gridSpan w:val="4"/>
            <w:tcBorders/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>ใบเนื้อหา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6640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ชื่อมและโลหะแผ่นเบื้องต้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ที่</w:t>
            </w:r>
          </w:p>
        </w:tc>
        <w:tc>
          <w:tcPr>
            <w:tcW w:w="48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7830" w:type="dxa"/>
            <w:gridSpan w:val="3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เชื่อมโลหะด้วยแก๊ส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รวจสอบ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ลดเปลวไฟที่ปลายสุดแนวเชื่อม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ยต่อแนวเชื่อม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ปลอดภัย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7.  </w:t>
            </w:r>
            <w:r>
              <w:rPr>
                <w:rFonts w:ascii="Angsana New" w:hAnsi="Angsana New" w:cs="Angsana New"/>
                <w:b/>
                <w:b/>
                <w:bCs/>
              </w:rPr>
              <w:t>ตำแหน่งและส่วนประกอบรอยเชื่อ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</w:t>
            </w:r>
            <w:r>
              <w:rPr>
                <w:rFonts w:ascii="Angsana New" w:hAnsi="Angsana New" w:cs="Angsana New"/>
              </w:rPr>
              <w:t xml:space="preserve">ท่าเชื่อมงานเชื่อมแก๊สมี 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 xml:space="preserve">ท่าด้วยกัน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ารา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าขนานนอ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าตั้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าเหนือศีรษ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8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ชนิดของรอยต่อ  </w:t>
            </w:r>
            <w:r>
              <w:rPr>
                <w:rFonts w:ascii="Angsana New" w:hAnsi="Angsana New" w:cs="Angsana New"/>
              </w:rPr>
              <w:t>รอยต่อและสัญลักษณ์รอยต่อในงานเชื่อมแก๊สคล้ายกับงานเชื่อมไฟฟ้า  เพียงแต่วัสดุชิ้นงานจะมีขนาดที่บางกว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40"/>
        <w:gridCol w:w="709"/>
        <w:gridCol w:w="481"/>
      </w:tblGrid>
      <w:tr>
        <w:trPr>
          <w:cantSplit w:val="true"/>
        </w:trPr>
        <w:tc>
          <w:tcPr>
            <w:tcW w:w="9270" w:type="dxa"/>
            <w:gridSpan w:val="4"/>
            <w:tcBorders/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 xml:space="preserve">ใบงานที่ </w:t>
            </w: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6640" w:type="dxa"/>
            <w:tcBorders>
              <w:bottom w:val="single" w:sz="2" w:space="0" w:color="00FFFF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ชื่อมและโลหะแผ่นเบื้องต้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ที่</w:t>
            </w:r>
          </w:p>
        </w:tc>
        <w:tc>
          <w:tcPr>
            <w:tcW w:w="481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7830" w:type="dxa"/>
            <w:gridSpan w:val="3"/>
            <w:tcBorders>
              <w:bottom w:val="single" w:sz="2" w:space="0" w:color="00FFFF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เชื่อมโลหะด้วยแก๊ส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40"/>
        <w:gridCol w:w="709"/>
        <w:gridCol w:w="481"/>
      </w:tblGrid>
      <w:tr>
        <w:trPr>
          <w:cantSplit w:val="true"/>
        </w:trPr>
        <w:tc>
          <w:tcPr>
            <w:tcW w:w="9270" w:type="dxa"/>
            <w:gridSpan w:val="4"/>
            <w:tcBorders/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>แบ</w:t>
            </w:r>
            <w:r>
              <w:rPr>
                <w:rFonts w:ascii="Angsana New" w:hAnsi="Angsana New" w:cs="Angsana New"/>
              </w:rPr>
              <w:t xml:space="preserve">บทดสอบที่ 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6640" w:type="dxa"/>
            <w:tcBorders>
              <w:bottom w:val="single" w:sz="2" w:space="0" w:color="00FFFF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ชื่อมและโลหะแผ่นเบื้องต้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ที่</w:t>
            </w:r>
          </w:p>
        </w:tc>
        <w:tc>
          <w:tcPr>
            <w:tcW w:w="481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7830" w:type="dxa"/>
            <w:gridSpan w:val="3"/>
            <w:tcBorders>
              <w:bottom w:val="single" w:sz="2" w:space="0" w:color="00FFFF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เชื่อมโลหะด้วยแก๊ส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40"/>
        <w:gridCol w:w="709"/>
        <w:gridCol w:w="481"/>
      </w:tblGrid>
      <w:tr>
        <w:trPr>
          <w:cantSplit w:val="true"/>
        </w:trPr>
        <w:tc>
          <w:tcPr>
            <w:tcW w:w="9270" w:type="dxa"/>
            <w:gridSpan w:val="4"/>
            <w:tcBorders/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>ใบ</w:t>
            </w:r>
            <w:r>
              <w:rPr>
                <w:rFonts w:ascii="Angsana New" w:hAnsi="Angsana New" w:cs="Angsana New"/>
              </w:rPr>
              <w:t>เฉลยแบบทดส</w:t>
            </w:r>
            <w:r>
              <w:rPr>
                <w:rFonts w:ascii="Angsana New" w:hAnsi="Angsana New" w:cs="Angsana New"/>
              </w:rPr>
              <w:t xml:space="preserve">อบที่ 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6640" w:type="dxa"/>
            <w:tcBorders>
              <w:bottom w:val="single" w:sz="2" w:space="0" w:color="00FFFF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ชื่อมและโลหะแผ่นเบื้องต้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ที่</w:t>
            </w:r>
          </w:p>
        </w:tc>
        <w:tc>
          <w:tcPr>
            <w:tcW w:w="481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7830" w:type="dxa"/>
            <w:gridSpan w:val="3"/>
            <w:tcBorders>
              <w:bottom w:val="single" w:sz="2" w:space="0" w:color="00FFFF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เชื่อมโลหะด้วยแก๊ส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772033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Kodchiang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odchiangUPC"/>
                                <w:sz w:val="30"/>
                                <w:sz w:val="30"/>
                                <w:szCs w:val="30"/>
                              </w:rPr>
                              <w:t>ดังนั้นในทำนองเดียวกันจะได้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odchiangUPC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Cordia New"/>
                              </w:rPr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07.9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KodchiangUPC"/>
                          <w:sz w:val="30"/>
                          <w:szCs w:val="30"/>
                        </w:rPr>
                      </w:pPr>
                      <w:r>
                        <w:rPr>
                          <w:rFonts w:cs="KodchiangUPC"/>
                          <w:sz w:val="30"/>
                          <w:sz w:val="30"/>
                          <w:szCs w:val="30"/>
                        </w:rPr>
                        <w:t>ดังนั้นในทำนองเดียวกันจะได้ว่า</w:t>
                      </w:r>
                    </w:p>
                    <w:p>
                      <w:pPr>
                        <w:pStyle w:val="Normal"/>
                        <w:rPr>
                          <w:rFonts w:cs="KodchiangUPC"/>
                          <w:sz w:val="30"/>
                          <w:szCs w:val="30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Cordia New"/>
                        </w:rPr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6"/>
      <w:numFmt w:val="decimal"/>
      <w:lvlText w:val="%1.%2"/>
      <w:lvlJc w:val="left"/>
      <w:pPr>
        <w:tabs>
          <w:tab w:val="num" w:pos="1800"/>
        </w:tabs>
        <w:ind w:left="180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0"/>
        </w:tabs>
        <w:ind w:left="24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50"/>
        </w:tabs>
        <w:ind w:left="285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CordiaUPC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55:00Z</dcterms:created>
  <dc:creator>Your User Name</dc:creator>
  <dc:description/>
  <dc:language>en-US</dc:language>
  <cp:lastModifiedBy>WIN7</cp:lastModifiedBy>
  <cp:lastPrinted>2005-09-04T21:12:00Z</cp:lastPrinted>
  <dcterms:modified xsi:type="dcterms:W3CDTF">2015-05-11T04:55:00Z</dcterms:modified>
  <cp:revision>2</cp:revision>
  <dc:subject/>
  <dc:title>รายการวัตถุประสงค์การสอน</dc:title>
</cp:coreProperties>
</file>