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348"/>
        <w:gridCol w:w="985"/>
        <w:gridCol w:w="1076"/>
        <w:gridCol w:w="260"/>
        <w:gridCol w:w="500"/>
        <w:gridCol w:w="664"/>
        <w:gridCol w:w="236"/>
        <w:gridCol w:w="3"/>
        <w:gridCol w:w="45"/>
        <w:gridCol w:w="1516"/>
        <w:gridCol w:w="236"/>
        <w:gridCol w:w="3"/>
        <w:gridCol w:w="341"/>
        <w:gridCol w:w="196"/>
        <w:gridCol w:w="51"/>
        <w:gridCol w:w="720"/>
        <w:gridCol w:w="253"/>
        <w:gridCol w:w="236"/>
        <w:gridCol w:w="3"/>
        <w:gridCol w:w="945"/>
        <w:gridCol w:w="132"/>
        <w:gridCol w:w="720"/>
      </w:tblGrid>
      <w:tr>
        <w:trPr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บทเรียน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ชา</w:t>
            </w:r>
          </w:p>
        </w:tc>
        <w:tc>
          <w:tcPr>
            <w:tcW w:w="61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เชื่อมและโลหะแผ่นเบื้องต้น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22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วช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611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มืองานโลหะแผ่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</w:p>
        </w:tc>
      </w:tr>
      <w:tr>
        <w:trPr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ตถุประสงค์เชิงพฤติกรรม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ศึกษาสามารถบอกชนิดของเครื่องมือที่ใช้งานได้ตรงตามลักษณะงาน</w:t>
            </w:r>
          </w:p>
        </w:tc>
        <w:tc>
          <w:tcPr>
            <w:tcW w:w="3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ศึกษาสามารถอธิบายวิธีการตัดหรือขึ้นรูปชิ้นงาน  ด้วยเครื่องมือชนิดต่างๆ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</w:t>
            </w:r>
          </w:p>
        </w:tc>
        <w:tc>
          <w:tcPr>
            <w:tcW w:w="3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นำเข้าสู่บทเรียน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ปกรณ์ช่วยสอน</w:t>
            </w:r>
          </w:p>
        </w:tc>
        <w:tc>
          <w:tcPr>
            <w:tcW w:w="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ถามประกอบ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่นภาพ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่นใส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จริง  ตัวอย่างชิ้นงาน</w:t>
            </w:r>
          </w:p>
        </w:tc>
        <w:tc>
          <w:tcPr>
            <w:tcW w:w="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ศึกษาคิดว่าชิ้นงานเหล่านี้  เปลี่ยนแปลงรูปร่างได้อย่างไร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?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ฏิบัติการ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x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0</w:t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80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0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ลขวัตถุประสงค์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-2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-2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สนใจปัญห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รยาย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ศึกษาข้อมู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ามตอ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ธิ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พยายา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สำเร็จผ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ดานด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ุ่นจำลอง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ปกรณ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่นใส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่วยสอ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จริง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่นภาพ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บงาน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บทดสอ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ดับพฤติกรรมที่คาดหวัง</w:t>
            </w:r>
          </w:p>
        </w:tc>
      </w:tr>
      <w:tr>
        <w:trPr>
          <w:trHeight w:val="317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6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ุทธิพิสัย</w:t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ักษะพิสัย</w:t>
            </w:r>
          </w:p>
        </w:tc>
        <w:tc>
          <w:tcPr>
            <w:tcW w:w="30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ิตพิสัย</w:t>
            </w:r>
          </w:p>
        </w:tc>
      </w:tr>
      <w:tr>
        <w:trPr>
          <w:trHeight w:val="339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6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ื้นความรู้</w:t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รียนแบบ</w:t>
            </w:r>
          </w:p>
        </w:tc>
        <w:tc>
          <w:tcPr>
            <w:tcW w:w="30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ยอมรับ</w:t>
            </w:r>
          </w:p>
        </w:tc>
      </w:tr>
      <w:tr>
        <w:trPr>
          <w:trHeight w:val="433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6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ยุกต์ความรู้</w:t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ทำได้อย่างถูกต้อง</w:t>
            </w:r>
          </w:p>
        </w:tc>
        <w:tc>
          <w:tcPr>
            <w:tcW w:w="30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ตอบสนอง</w:t>
            </w:r>
          </w:p>
        </w:tc>
      </w:tr>
      <w:tr>
        <w:trPr>
          <w:trHeight w:val="433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่งถ่ายความรู้</w:t>
            </w:r>
          </w:p>
        </w:tc>
        <w:tc>
          <w:tcPr>
            <w:tcW w:w="32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ทำโดยอัตโนมัติ</w:t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นิสัย</w:t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40"/>
        <w:gridCol w:w="709"/>
        <w:gridCol w:w="481"/>
      </w:tblGrid>
      <w:tr>
        <w:trPr>
          <w:cantSplit w:val="true"/>
        </w:trPr>
        <w:tc>
          <w:tcPr>
            <w:tcW w:w="9270" w:type="dxa"/>
            <w:gridSpan w:val="4"/>
            <w:tcBorders/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</w:rPr>
              <w:t>ใบเนื้อหา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6640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เชื่อมและโลหะแผ่นเบื้องต้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ที่</w:t>
            </w:r>
          </w:p>
        </w:tc>
        <w:tc>
          <w:tcPr>
            <w:tcW w:w="48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7830" w:type="dxa"/>
            <w:gridSpan w:val="3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มืองานโลหะแผ่น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</w:rPr>
              <w:t>เครื่องมือตัดโลหะแผ่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Snips  and  Shere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</w:t>
            </w:r>
            <w:r>
              <w:rPr>
                <w:rFonts w:ascii="Angsana New" w:hAnsi="Angsana New" w:cs="Angsana New"/>
              </w:rPr>
              <w:t xml:space="preserve">เป็นเครื่องมือที่ใช้ตัดโลหะแผ่นบาง  สามารถแบ่งออกได้ตามชนิดการใช้งานดังนี้ 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ไกรตัดตรง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ไกรตัดโค้ง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ไกรผสม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ไกรแบบแฮ็คบิล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ไกรอะเวียชั่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ไกรประกอบแข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ไกรคมตัดคู่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ไกรโยก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ไกรไฟฟ้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</w:rPr>
              <w:t>เครื่องมือเคาะขึ้นรูป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(Hammers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</w:t>
            </w:r>
            <w:r>
              <w:rPr>
                <w:rFonts w:ascii="Angsana New" w:hAnsi="Angsana New" w:cs="Angsana New"/>
              </w:rPr>
              <w:t>เป็นเครื่องมือสำหรับเคาะขึ้นรูปโลหะแผ่น  แบ่งออกได้หลายชนิดตามการใช้งา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้อนเคาะตะเข็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อนเคาะขึ้นรู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อนย้ำหมุด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อนหัวแข็ง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อนหัวอ่อ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อนไม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</w:rPr>
              <w:t>คี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liers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ำหรับงานโลหะแผ่นคีมจะมีหน้าที่ จับ  ตัด  พับ  และบิดชิ้นงานในขณะขึ้นรูป แบ่งตามลักษณะการใช้งานดังนี้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ีมปากแบน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ีมพับตะเข็บด้วยมือ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ีมตัดบาก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ีมตัดบากตะเข็บหางเหยี่ยว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ีมทำจีบรอบปลายท่อ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ีมล็อคพับตะเข็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40"/>
        <w:gridCol w:w="709"/>
        <w:gridCol w:w="481"/>
      </w:tblGrid>
      <w:tr>
        <w:trPr>
          <w:cantSplit w:val="true"/>
        </w:trPr>
        <w:tc>
          <w:tcPr>
            <w:tcW w:w="9270" w:type="dxa"/>
            <w:gridSpan w:val="4"/>
            <w:tcBorders/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</w:rPr>
              <w:t>ใบเนื้อหา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6640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เชื่อมและโลหะแผ่นเบื้องต้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ที่</w:t>
            </w:r>
          </w:p>
        </w:tc>
        <w:tc>
          <w:tcPr>
            <w:tcW w:w="48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7830" w:type="dxa"/>
            <w:gridSpan w:val="3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มืองานโลหะแผ่น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</w:rPr>
              <w:t>แท่นช่วยขึ้นรูป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(Stakes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ascii="Angsana New" w:hAnsi="Angsana New" w:cs="Angsana New"/>
              </w:rPr>
              <w:t xml:space="preserve">อุปกรณ์หรือเครื่องมือช่วยในการขึ้นรูปจะทำให้ชิ้นงานมีความเที่ยงตรง  อุปกรณ์ช่วยขึ้นรูปเป็นเครื่องมือที่ต้องทนทานต่อการเคาะขึ้นรูป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นิดของแท่นช่วยขึ้นรูป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Candle Mold Stak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eakhorn Stak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lowhorn Stak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eedlecase Stak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reasing Stak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ollow Mandrel Stak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ouble Seaming Stak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ouble Seaming Stake With Four Head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olid Mandrel Stak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nductor Stak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evel Edge Stak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atchet Stak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mmon Square Stak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pper Smith Stak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ottom Stake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 </w:t>
            </w:r>
            <w:r>
              <w:rPr>
                <w:rFonts w:ascii="Angsana New" w:hAnsi="Angsana New" w:cs="Angsana New"/>
                <w:b/>
                <w:b/>
                <w:bCs/>
              </w:rPr>
              <w:t>เครื่องมือทำรูเจาะ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(Punch  Tools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หล็กเจาะรูแท่งตั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ล็กเจาะรูแท่งกลวง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กดเจาะด้วยมือ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เจาะรูแบบหมุ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.  </w:t>
            </w:r>
            <w:r>
              <w:rPr>
                <w:rFonts w:ascii="Angsana New" w:hAnsi="Angsana New" w:cs="Angsana New"/>
                <w:b/>
                <w:b/>
                <w:bCs/>
              </w:rPr>
              <w:t>เหล็กย้ำตะเข็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(Hand  Groove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7.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หล็กย้ำหัวหมุด  </w:t>
            </w:r>
            <w:r>
              <w:rPr>
                <w:rFonts w:cs="Angsana New" w:ascii="Angsana New" w:hAnsi="Angsana New"/>
                <w:b/>
                <w:bCs/>
              </w:rPr>
              <w:t>(Rivet  Set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40"/>
        <w:gridCol w:w="709"/>
        <w:gridCol w:w="481"/>
      </w:tblGrid>
      <w:tr>
        <w:trPr>
          <w:cantSplit w:val="true"/>
        </w:trPr>
        <w:tc>
          <w:tcPr>
            <w:tcW w:w="9270" w:type="dxa"/>
            <w:gridSpan w:val="4"/>
            <w:tcBorders/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</w:rPr>
              <w:t>แ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 xml:space="preserve">ทดสอบที่ 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6640" w:type="dxa"/>
            <w:tcBorders>
              <w:bottom w:val="single" w:sz="2" w:space="0" w:color="00FFFF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เชื่อมและโลหะแผ่นเบื้องต้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ที่</w:t>
            </w:r>
          </w:p>
        </w:tc>
        <w:tc>
          <w:tcPr>
            <w:tcW w:w="481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7830" w:type="dxa"/>
            <w:gridSpan w:val="3"/>
            <w:tcBorders>
              <w:bottom w:val="single" w:sz="2" w:space="0" w:color="00FFFF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มืองานโลหะแผ่น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40"/>
        <w:gridCol w:w="709"/>
        <w:gridCol w:w="481"/>
      </w:tblGrid>
      <w:tr>
        <w:trPr>
          <w:cantSplit w:val="true"/>
        </w:trPr>
        <w:tc>
          <w:tcPr>
            <w:tcW w:w="9270" w:type="dxa"/>
            <w:gridSpan w:val="4"/>
            <w:tcBorders/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</w:rPr>
              <w:t>ใบ</w:t>
            </w:r>
            <w:r>
              <w:rPr>
                <w:rFonts w:ascii="Angsana New" w:hAnsi="Angsana New" w:cs="Angsana New"/>
              </w:rPr>
              <w:t>เฉลยแบบทดส</w:t>
            </w:r>
            <w:r>
              <w:rPr>
                <w:rFonts w:ascii="Angsana New" w:hAnsi="Angsana New" w:cs="Angsana New"/>
              </w:rPr>
              <w:t xml:space="preserve">อบที่ 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6640" w:type="dxa"/>
            <w:tcBorders>
              <w:bottom w:val="single" w:sz="2" w:space="0" w:color="00FFFF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เชื่อมและโลหะแผ่นเบื้องต้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ที่</w:t>
            </w:r>
          </w:p>
        </w:tc>
        <w:tc>
          <w:tcPr>
            <w:tcW w:w="481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7830" w:type="dxa"/>
            <w:gridSpan w:val="3"/>
            <w:tcBorders>
              <w:bottom w:val="single" w:sz="2" w:space="0" w:color="00FFFF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มืองานโลหะแผ่น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573913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Kodchiang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odchiangUPC"/>
                                <w:sz w:val="30"/>
                                <w:sz w:val="30"/>
                                <w:szCs w:val="30"/>
                              </w:rPr>
                              <w:t>ดังนั้นในทำนองเดียวกันจะได้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odchiangUPC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Cordia New"/>
                              </w:rPr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51.9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KodchiangUPC"/>
                          <w:sz w:val="30"/>
                          <w:szCs w:val="30"/>
                        </w:rPr>
                      </w:pPr>
                      <w:r>
                        <w:rPr>
                          <w:rFonts w:cs="KodchiangUPC"/>
                          <w:sz w:val="30"/>
                          <w:sz w:val="30"/>
                          <w:szCs w:val="30"/>
                        </w:rPr>
                        <w:t>ดังนั้นในทำนองเดียวกันจะได้ว่า</w:t>
                      </w:r>
                    </w:p>
                    <w:p>
                      <w:pPr>
                        <w:pStyle w:val="Normal"/>
                        <w:rPr>
                          <w:rFonts w:cs="KodchiangUPC"/>
                          <w:sz w:val="30"/>
                          <w:szCs w:val="30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Cordia New"/>
                        </w:rPr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Cordia New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65"/>
        </w:tabs>
        <w:ind w:left="16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330"/>
        </w:tabs>
        <w:ind w:left="33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35"/>
        </w:tabs>
        <w:ind w:left="46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300"/>
        </w:tabs>
        <w:ind w:left="6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5"/>
        </w:tabs>
        <w:ind w:left="7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910"/>
        </w:tabs>
        <w:ind w:left="89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75"/>
        </w:tabs>
        <w:ind w:left="105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880"/>
        </w:tabs>
        <w:ind w:left="1188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25"/>
        </w:tabs>
        <w:ind w:left="17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50"/>
        </w:tabs>
        <w:ind w:left="34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15"/>
        </w:tabs>
        <w:ind w:left="48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540"/>
        </w:tabs>
        <w:ind w:left="6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05"/>
        </w:tabs>
        <w:ind w:left="7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70"/>
        </w:tabs>
        <w:ind w:left="92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95"/>
        </w:tabs>
        <w:ind w:left="10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360"/>
        </w:tabs>
        <w:ind w:left="1236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0"/>
        </w:tabs>
        <w:ind w:left="17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540"/>
        </w:tabs>
        <w:ind w:left="95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20"/>
        </w:tabs>
        <w:ind w:left="127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665"/>
        </w:tabs>
        <w:ind w:left="16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25"/>
        </w:tabs>
        <w:ind w:left="20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85"/>
        </w:tabs>
        <w:ind w:left="23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85"/>
        </w:tabs>
        <w:ind w:left="23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85"/>
        </w:tabs>
        <w:ind w:left="238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45"/>
        </w:tabs>
        <w:ind w:left="27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45"/>
        </w:tabs>
        <w:ind w:left="2745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25"/>
        </w:tabs>
        <w:ind w:left="17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50"/>
        </w:tabs>
        <w:ind w:left="34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15"/>
        </w:tabs>
        <w:ind w:left="48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540"/>
        </w:tabs>
        <w:ind w:left="6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05"/>
        </w:tabs>
        <w:ind w:left="7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70"/>
        </w:tabs>
        <w:ind w:left="92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95"/>
        </w:tabs>
        <w:ind w:left="10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360"/>
        </w:tabs>
        <w:ind w:left="123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CordiaUPC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58:00Z</dcterms:created>
  <dc:creator>Your User Name</dc:creator>
  <dc:description/>
  <dc:language>en-US</dc:language>
  <cp:lastModifiedBy>WIN7</cp:lastModifiedBy>
  <cp:lastPrinted>2005-09-04T21:12:00Z</cp:lastPrinted>
  <dcterms:modified xsi:type="dcterms:W3CDTF">2015-05-11T04:58:00Z</dcterms:modified>
  <cp:revision>2</cp:revision>
  <dc:subject/>
  <dc:title>รายการวัตถุประสงค์การสอน</dc:title>
</cp:coreProperties>
</file>