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2105 – 200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Style17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และอิเล็กทรอนิกส์</w:t>
            </w:r>
          </w:p>
          <w:p>
            <w:pPr>
              <w:pStyle w:val="Style17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อิเล็กทรอนิกส์</w:t>
            </w:r>
          </w:p>
          <w:p>
            <w:pPr>
              <w:pStyle w:val="Style17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าตรฐานรายวิชา</w:t>
            </w:r>
          </w:p>
          <w:p>
            <w:pPr>
              <w:pStyle w:val="Style17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ลักการทำงานและการใช้งานเครื่องมือวัดไฟฟ้าและอิเล็กทรอนิกส์</w:t>
            </w:r>
          </w:p>
          <w:p>
            <w:pPr>
              <w:pStyle w:val="Style17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ัดและทดสอบวงจรไฟฟ้าด้วยมิเตอร์แบบแอนะลอกและดิจิตอล</w:t>
            </w:r>
          </w:p>
          <w:p>
            <w:pPr>
              <w:pStyle w:val="Style17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ช้เครื่องกำเนิดสัญญาณไฟฟ้า ประกอบการวัดและทดสอบวงจรไฟฟ้าและอิเล็กทรอนิกส์</w:t>
            </w:r>
          </w:p>
          <w:p>
            <w:pPr>
              <w:pStyle w:val="Style17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ัดและทดสอบวงจรไฟฟ้าด้วยออสซิลโลสโค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ศึกษาและปฏิบัติงานเกี่ยวกับโครงสร้าง หลักการทำงาน โวลต์มิเตอร์ แอมมิเตอร์ โอห์มมิเตอร์ มั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ิมิเตอร์แบบใช้เข็ม ดิจิตอลมัลติมิเตอร์ ออสซิลโลสโคป วัตต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อาวร์มิเตอร์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Watt-hour Meter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ำเนิดสัญญาณเสียง เครื่องกำเนิดสัญญาณหลายรูปคลื่น การใช้มัลติมิเตอร์ ออสซิลโลสโคป วัดและทดสอบค่าต่าง ๆ ในวงจรไฟฟ้าและอิเล็กทรอนิกส์ เช่น วงจรแหล่งจ่ายไฟฟ้า วงจรเครื่องขยายเส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  <w:p>
            <w:pPr>
              <w:pStyle w:val="Style17"/>
              <w:numPr>
                <w:ilvl w:val="0"/>
                <w:numId w:val="12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ำงานและการใช้งานเครื่องมือวัดไฟฟ้าและ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มาตรฐานสากล</w:t>
            </w:r>
          </w:p>
          <w:p>
            <w:pPr>
              <w:pStyle w:val="Style17"/>
              <w:numPr>
                <w:ilvl w:val="0"/>
                <w:numId w:val="12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ัดและทดสอบวงจรไฟฟ้าด้วยมิเตอร์แบบแอนะลอกแ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บ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ิจิตอล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ออสซิลโลสโคปในการปฏิบัติงานตามขั้นมาตรฐานสากล</w:t>
            </w:r>
          </w:p>
          <w:p>
            <w:pPr>
              <w:pStyle w:val="Style17"/>
              <w:numPr>
                <w:ilvl w:val="0"/>
                <w:numId w:val="12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อกแบบเครื่องมือวัดไฟฟ้าแบบต่างๆตามขั้นตอนการใช้ปฏิบัติงาน</w:t>
            </w:r>
          </w:p>
          <w:p>
            <w:pPr>
              <w:pStyle w:val="Style17"/>
              <w:numPr>
                <w:ilvl w:val="0"/>
                <w:numId w:val="12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ยุกต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ใช้เครื่องกำเนิดสัญญาณไฟฟ้า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วิเคราะห์หาจุดขัดข้องใ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งจรไฟฟ้าและ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อุตสาห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สมรรถน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06"/>
        <w:gridCol w:w="784"/>
        <w:gridCol w:w="1970"/>
        <w:gridCol w:w="3356"/>
        <w:gridCol w:w="11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คาดหวังตามหน่วย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แบบดาร์สันว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แบบอิเล็กโตรไดนาโมมิเตอร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ของขดลวดเคลื่อนที่แบบดาร์สันวาและอิเล็กโตรไดนาโ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ขดลวดเคลื่อนที่แบบดาร์สันวาและอิเล็กโตรไดนาโ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ค่ากระแสสูงสุดของขดลวดเคลื่อนที่ดาร์สันวาและอิเล็กโตรไดนาโ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ค่าความต้านทานภายในของขดลวดเคลื่อนที่ดาร์สันวาและอิเล็กโตรไดนาโม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แบบใบพัดเหล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แบบเทอร์โมคัพเปิ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ของขดลวดเคลื่อ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ใบพัดเห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ทอร์โมคัพเปิ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ขดลวดเคลื่อ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ใบพัดเห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ทอร์โมคัพเปิ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ค่ากระแสสูงสุดของขดลวดเคลื่อ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ใบพัดเห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ทอร์โมคัพเปิ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ค่าความต้านทานภายในของขดลวดเคลื่อ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ใบพัดเห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ทอร์โมคัพเปิ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,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21"/>
        <w:gridCol w:w="784"/>
        <w:gridCol w:w="2504"/>
        <w:gridCol w:w="2807"/>
        <w:gridCol w:w="11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คาดหวังตามหน่วย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แอม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วงจรดีซี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แอมมิเตอ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ดีซี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แอม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แอม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เกลของดีซีแอมมิเตอร์และการอ่านค่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่าจากหน้าปัดบนสเกลแอม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โวลต์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วงจรดีซีโวลต์มิเตอ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ดีซีโวลต์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โวลต์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-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โวลต์มิเตอ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ค่าจากหน้าปัดบนสเกลดีซีโวลต์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โอห์มมิเตอ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ประเภทของโอห์มมิเตอร์แบบ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โอห์ม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-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ค่าจากโอห์มมิเตอ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โอห์มมิเตอร์ด้วยเครื่องมือวัดโอห์มมิ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เครื่องมือโอห์มมิเตอร์กับงานอุตสาห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-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 เอซี แบบเรียงกระแสครึ่งคลื่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ประเภทของแรงด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เครื่องมือมิเตอร์วัด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-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 เอซีแบบเรียงกระแสเต็มคลื่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ประเภทของแรงด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เครื่องมือมิเตอร์วัด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-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ภายในและภายนอกข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สเกล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ดของมัลติมิเตอร์แบบใช้เข็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วงจรภายในมัลติมิเตอร์แบบใช้เข็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มัลติมิเตอร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2"/>
        <w:gridCol w:w="784"/>
        <w:gridCol w:w="2510"/>
        <w:gridCol w:w="2810"/>
        <w:gridCol w:w="11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คาดหวังตามหน่วย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-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มัลติมิเตอร์แบบใช้เข็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มัลติมิเตอร์แบบใช้เข็มวัดค่าความต้านทาน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มัลติมิเตอร์แบบใช้เข็มวัดค่ากระแส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มัลติมิเตอร์แบบใช้เข็มวัดค่าแรงดันในการปฏิบัติ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-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ดิจิตอล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ดิจิตอลมัลติมิเตอร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ดิจิตอง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ดิจิตอลมัลติมิเตอร์วัดค่าความต้านทาน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ดิจิตอลมัลติมิเตอร์วัดค่ากระแส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ดิจิตอลมัลติมิเตอร์วัดค่าแรงดันในการปฏิบัติง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-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แบบหลายคล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ความถี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ใช้งานเครื่องกำเนิดสัญญาณแบบหลายคล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เครื่องกำเนิดสัญญาณแบบหลายคลื่นกับการปฏิบัติงานในการทดสอบ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4"/>
        <w:gridCol w:w="784"/>
        <w:gridCol w:w="2332"/>
        <w:gridCol w:w="2566"/>
        <w:gridCol w:w="11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คาดหวังตามหน่วย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-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แบบหลายคล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ความถี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ใช้งานเครื่องกำเนิดความถี่เส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เครื่องกำเนิดสัญญาณกับวงจรไฟฟ้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-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พัลล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วิทย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ใช้งานเครื่องกำเนิดสัญญาณพัลล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ใช้งานเครื่องกำเนิดสัญญาณวิทย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เครื่องกำเนิดสัญญาณพัลล์กับการทดสอบ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เครื่องกำเนิดสัญญาณวิทยุกับการทดสอบวงจรไฟฟ้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-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ของ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่อใช้งานวัตต์มิ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ต่างๆของ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วัตต์มิเตอร์ในงานอุตสาห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-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อาวร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่อใช้งานวัตต์อาวร์มิเตอร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ต่างๆของวัตต์อาวร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วัตต์อาวร์มิเตอร์ในงานอุตสาห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ข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ต่อพ่วงออสซิลโลสโค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โครางสร้างส่วนประกอบต่างๆใน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อุปกรณ์ต่อพ่วงออสซิลโลสโ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4"/>
        <w:gridCol w:w="784"/>
        <w:gridCol w:w="2333"/>
        <w:gridCol w:w="2565"/>
        <w:gridCol w:w="11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คาดหวังตามหน่วย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ข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ต่อพ่วงออสซิลโลสโค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สัญญาณระหว่างอุปกรณ์ต่อพ่วงกับออสซิลโลสโ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่มและหน้าที่ข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ออสซิลโลสโค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ตำแหน่งและหน้าที่บอกปุ่มใน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ออสซิลโลสโคปใ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วงจรไฟฟ้าด้วย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จัด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เนื้อหาสาระการเรียนรู้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ตัวอย่างการสาธิต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และทดสอบในการสาธิตเชิงปฏิบัติ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ถามปัญหา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ปัญหา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ภาคปฏิบัติ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คว้าศึกษา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จัดการเรียนรู้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ไวบอร์ด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สาธิต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ความรู้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ชิงปฏิบัติ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ฝึกปฏิบัติงานของจริง</w:t>
      </w:r>
    </w:p>
    <w:p>
      <w:pPr>
        <w:pStyle w:val="Style17"/>
        <w:numPr>
          <w:ilvl w:val="0"/>
          <w:numId w:val="9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ความรู้เชิง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65"/>
        <w:gridCol w:w="269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ส่วนคะแน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ความรู้ทั้งด้านทฤษฎีและด้านปฏิบัติ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เรียน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ภาคเร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เชิงปฏิบัติ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 คุณธรรม จริยธรรม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ใฝ่รู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0 – 1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5 – 79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0 – 7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5 – 69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0 – 6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5 – 69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0 – 5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 – 49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google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ัดไฟฟ้าและ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ทฤษฎีเครื่องวัดไฟฟ้าละ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ุณลักษณะเฉพาะของ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ของ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หาค่าความต้านทานภายในขดลวดเคลื่อนที่แต่ละประเภ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ขดเคลื่อนที่แต่ละประเภท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หาความต้านทานภายในของ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หาค่ากระแสสูงสุดของขดลวดเคลื่อนที่แต่ละประเภ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ความพร้อมด้านวัสดุอุปกรณ์สอดคล้องกับงานได้อย่างถูกต้องและใช้วัสดุอย่าง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ได้อย่างถูกต้อง และ สำเร็จภายในเวลาที่กำหนดอย่างมีเหตุ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ผล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งานไฟฟ้าและอิเล็กทรอนิกส์ มีความจำเป็นอย่างยิ่งในการใช้เครื่องมือวัดซึ่งมีอยู่มากมายหลายรูปแบบ เช่น มัลติมิเตอร์ ออสซิลโลสโคป เป็นต้น ซึ่งหลักการทำงานเบื้องต้นของเครื่องมือวัด คือ การที่กระแสไฟไหลผ่านขดลวดเคลื่อนที่ หรือเรียกอีกอย่างหนึ่งว่าส่วนเคลื่อนที่ของมิเตอร์ หรือมิเตอร์มูฟเม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ดลวดเคลื่อนที่มีหลายชนิดด้วยกัน เนื่องจากระบบไฟฟ้า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 คือ ไฟฟ้ากระแสตรงและไฟฟ้ากระแสสลับ ชนิดของขดลวดเคลื่อนที่มีดังนี้ คือ ขดลวดเคลื่อนที่แบบดาร์สันวา ขดลวดเคลื่อนที่แบบอิเล็กโตรไดนาโมมิเตอร์ ขดลวดเคลื่อนที่แบบเทอร์โมคัพเปิล ขดลวดเคลื่อนที่แบบใบพัดเหล็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ส่วนประกอบของขดลวดเคลื่อน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ของขดลวดเคลื่อ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และทดสอบการทำงานของขดลวดเคลื่อน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ขดลวดเคลื่อนที่เกี่ยวกับการปฏิบัติงา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ปลอดภั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ูณาการเศรษฐกิจพอเพีย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ุณลักษณะเฉพาะของขดลวดเคลื่อนที่แต่ละประเภทได้ถูกต้อ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ทำงานของขดลวดเคลื่อนที่แต่ละประเภทได้ถูกต้อ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ขดลวดเคลื่อนที่แต่ละประเภทได้ถูกต้อ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ขดลวดเคลื่อนที่แต่ละประเภทได้ถูกต้อ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ลักการหาค่าความต้านทานภายในลดลวดเคลื่อนที่ได้ถูกต้อ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หาค่ากระแสสูงสุดของขดลวดเคลื่อนที่ได้ถูกต้อง</w:t>
            </w:r>
          </w:p>
          <w:p>
            <w:pPr>
              <w:pStyle w:val="Style17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หาค่าความต้านทานภายในขดลวดเคลื่อนที่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ของ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ของ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จรสมมูลย์ของขดลวดเคลื่อนที่แต่ละประเภ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และแบบทดสอบท้ายบท</w:t>
            </w:r>
          </w:p>
          <w:p>
            <w:pPr>
              <w:pStyle w:val="Style17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การใช้งานขดลวดเคลื่อนที่แต่ละประเภท</w:t>
            </w:r>
          </w:p>
          <w:p>
            <w:pPr>
              <w:pStyle w:val="Style17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ค่าความต้านทานภายในของขดลว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99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99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ชญา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80"/>
        <w:gridCol w:w="2688"/>
        <w:gridCol w:w="1811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  เพื่อให้ผู้เรียนได้วางแผ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ลุ่มโดยให้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ตามความสมัครใจของแต่ละคนโดยให้ผู้เรียนได้จัดการวางแผนในการ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ะดมสมองไว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เตรียมเอกส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ที่อาจารย์ผู้สอนและบทเ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ียน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ของหน่วยเรีย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</w:t>
            </w:r>
            <w:r>
              <w:rPr>
                <w:rFonts w:cs="AngsanaUPC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ทำงาน</w:t>
            </w:r>
            <w:r>
              <w:rPr>
                <w:rFonts w:cs="AngsanaUPC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และส่วนประกอบ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การสอนเรื่อง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ขดลวดเคลื่อนที่</w:t>
            </w:r>
          </w:p>
          <w:p>
            <w:pPr>
              <w:pStyle w:val="Style17"/>
              <w:numPr>
                <w:ilvl w:val="0"/>
                <w:numId w:val="123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้ากลุ่มตาม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แบ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้วปฏิบัต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ใบงา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ขดลวดเคลื่อน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ละกลุ่มจะต้องบอ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</w:t>
            </w:r>
            <w:r>
              <w:rPr>
                <w:rFonts w:cs="AngsanaUPC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ทำงาน</w:t>
            </w:r>
            <w:r>
              <w:rPr>
                <w:rFonts w:cs="AngsanaUPC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สร้างและส่วนประกอบของขดลวดเคลื่อนที่พร้อมทั้งใช้งานขดลวดเคลื่อนที่</w:t>
            </w:r>
          </w:p>
          <w:p>
            <w:pPr>
              <w:pStyle w:val="Style17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ากนั้น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่วมกันสรุป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ตั้งคำถามให้ผู้ฟังแสดงความคิดเห็นภายในชั้นเรียนได้อย่างอิสร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ชาธิปไตย</w:t>
            </w:r>
            <w:r>
              <w:rPr>
                <w:rFonts w:cs="AngsanaUPC" w:ascii="Angsana New" w:hAnsi="Angsana New"/>
                <w:sz w:val="32"/>
                <w:szCs w:val="32"/>
              </w:rPr>
              <w:t>:3D</w:t>
            </w:r>
            <w:r>
              <w:rPr>
                <w:rFonts w:cs="AngsanaUPC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81"/>
        <w:gridCol w:w="2686"/>
        <w:gridCol w:w="181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เปิดโอการให้ผู้เรียนซักถามถึ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เกิดขึ้นระหว่างการปฏิบัติงาน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กลุ่มที่ผู้เรียนได้ทำการแบ่งโดยดูจากผลการปฏิบัติงานทำแบบฝึก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117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ครูผู้สอนและกำหนดบทเรียน </w:t>
            </w:r>
          </w:p>
          <w:p>
            <w:pPr>
              <w:pStyle w:val="Style17"/>
              <w:numPr>
                <w:ilvl w:val="0"/>
                <w:numId w:val="117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numPr>
                <w:ilvl w:val="0"/>
                <w:numId w:val="117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1155" w:hanging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ขดลวดเคลื่อนที่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1155" w:hanging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ขดลวดเคลื่อนที่ของจริง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1155" w:hanging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988" w:hanging="28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988" w:hanging="28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988" w:hanging="28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ขดลว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ขดลว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15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ดลวดเคลื่อ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rPr/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3)</w:t>
            </w:r>
          </w:p>
          <w:p>
            <w:pPr>
              <w:pStyle w:val="Style17"/>
              <w:numPr>
                <w:ilvl w:val="0"/>
                <w:numId w:val="115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ของจริง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6,7)</w:t>
            </w:r>
          </w:p>
          <w:p>
            <w:pPr>
              <w:pStyle w:val="Style17"/>
              <w:numPr>
                <w:ilvl w:val="0"/>
                <w:numId w:val="115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7)</w:t>
            </w:r>
          </w:p>
          <w:p>
            <w:pPr>
              <w:pStyle w:val="Style17"/>
              <w:numPr>
                <w:ilvl w:val="0"/>
                <w:numId w:val="115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7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5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4 - 7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ประเภทต่างๆ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80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80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80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988" w:hanging="28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และการใช้งานขดลวดเคลื่อนที่แต่ละประเภ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988" w:hanging="28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59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ูรณาการกับวิชาชีวิตและวัฒนธรรมไทย   ด้านการพูด  การอ่าน  การเขียน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ฝึกปฏิบัติตนทางสังคมด้านการเตรียมความพร้อม  ความรับผิดชอบ และความสนใจใฝ่รู้</w:t>
            </w:r>
          </w:p>
          <w:p>
            <w:pPr>
              <w:pStyle w:val="Style17"/>
              <w:numPr>
                <w:ilvl w:val="0"/>
                <w:numId w:val="59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59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59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59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firstLine="709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45"/>
        <w:gridCol w:w="162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ุณลักษณะเฉพาะของขดลวดเคลื่อนที่แต่ละประเภ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คุณลักษณะเฉพาะของขดลวดเคลื่อนที่แต่ละประเภทได้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และครบถ้วน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ทำงานของขดลวดแต่ละประเภท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การทำงานของขดลวดเคลื่อนที่แต่ละประเภทได้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ขดลวดเคลื่อนที่แต่ละประเภ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ส่วนประกอบของขดลวดเคลื่อนที่แต่ละประเภท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บถ้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45"/>
        <w:gridCol w:w="162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,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1 -  8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ดลวดเคลื่อนที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ขดลวดเคลื่อนที่แต่ละประเภท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ปฏิบัติใบงาน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ขดลวดเคลื่อนที่กับการปฏิบัติงานจริงได้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หาค่าความต้านทานในขดลวดเคลื่อ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ประเภท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หาค่าความต้านทานจริงโดยใช้เครื่องมือที่เกี่ยวข้อง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ะทดสอบหาค่ากระแสสูงสุดในขดลวดเคลื่อนที่แต่ละประเภท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ของกระแสที่เกิดขึ้นในขดลวดเคลื่อนที่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วัดและทดสอบหาค่าความต้านทานในขดลวดเคลื่อนที่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วัดและทดสอบค่าความต้านทานที่เกิดขึ้นในขดลวดเคลื่อนที่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ออกแบบวงจรดีซี แอมมิเตอร์</w:t>
            </w:r>
          </w:p>
          <w:p>
            <w:pPr>
              <w:pStyle w:val="Style17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ใช้งานดีซี 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ดีซี แอมมิเตอร์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แอมมิเตอร์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การวัดดีซี แอมมิเตอร์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ดีซี 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ความพร้อมด้านวัสดุ  อุปกรณ์สอดคล้องกับงานได้อย่างถูกต้อง  และใช้วัสดุ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ฎิบัติงานได้อย่างถูกต้องและสำเร็จภายในเวลาที่กำหนดอย่างมีเหตุและผลตามหล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แอมมิเตอร์ หรือ แอมมิเตอร์ไฟฟ้ากระแส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rect   Current   Ammet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ครื่องม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ที่สร้างขึ้นมาเพื่อวัดกระแส ซึ่งกระแสที่วัดได้มีทั้งค่ามากและค่าน้อย เช่น ไมโครแอมมิเตอร์ มิลลิแอมมิเตอร์ และ แอมมิเตอร์ การสร้างดีซี แอมมิเตอร์ทำได้โดยใช้ตัวต้านทานมาต่อขนานกับลดลวดเคลื่อนที่แบบดาร์สันวาตัวต้านทานที่นำมาต่อเรียกว่าความต้านทานชั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ดีซี แอ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อบวงจรดีซี แอม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และทดสอบดีซี แอมมิเตอร์กับวงจรที่เกี่ยวข้อ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ปลอดภั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ออกแบบวงจรดีซี แอมมิเตอร์ได้ถูกต้อง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แอมมิเตอร์ได้ถูกต้อง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ดีซี แอมมิเตอร์ได้ถูกต้อง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ดีซี แอมมิเตอร์ได้ถูกต้อง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 แอม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ออกแบบวงจรดีซี แอมมิเตอร์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ใช้งานดีซี 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กอบวงจรดีซีแอมมิเตอร์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 แอมมิเตอร์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ดีซี แอ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53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53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ชญา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80"/>
        <w:gridCol w:w="2688"/>
        <w:gridCol w:w="1811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ทดสอบและการใช้งานดีซี แอมมิเตอร์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ีซี แอม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ีซี แอมมิเตอร์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ของขดลวดเคลื่อนที่พร้อมทั้งใช้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34"/>
        <w:gridCol w:w="2633"/>
        <w:gridCol w:w="1811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2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>
          <w:trHeight w:val="449" w:hRule="atLeast"/>
        </w:trPr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>
          <w:trHeight w:val="43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>
          <w:trHeight w:val="412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>
          <w:trHeight w:val="409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เปิดโอการให้ผู้เรียนซักถามถึง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ิดขึ้นระหว่างการปฏิบัติงาน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ดีซี แอมมิเตอร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ดีซี แอมมิเตอร์ของจริง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งานดีซี แอ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065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065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065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7"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ดีซี แอมมิเตอร์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jc w:val="left"/>
              <w:rPr/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3,4,5)</w:t>
            </w:r>
          </w:p>
          <w:p>
            <w:pPr>
              <w:pStyle w:val="Style17"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 แอมมิเตอร์ของจริง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5)</w:t>
            </w:r>
          </w:p>
          <w:p>
            <w:pPr>
              <w:pStyle w:val="Style17"/>
              <w:numPr>
                <w:ilvl w:val="0"/>
                <w:numId w:val="1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ใช้ประกอบการสอนขั้นสรุป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 xml:space="preserve">2,3,5) </w:t>
            </w:r>
          </w:p>
          <w:p>
            <w:pPr>
              <w:pStyle w:val="Style17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</w:p>
          <w:p>
            <w:pPr>
              <w:pStyle w:val="Style17"/>
              <w:spacing w:lineRule="auto" w:line="240" w:before="0" w:after="0"/>
              <w:ind w:left="1065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3,4,5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แอม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ใช้งานเครื่องวัดแบบดีซี แอมมิเตอร์ 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ูรณาการกับวิชาชีวิตและวัฒนธรรมไทย   ด้านการพูด  การอ่าน  การเขียน 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ฝึกปฏิบัติตนทางสังคมด้านการเตรียมความพร้อม  ความรับผิดชอบ และความสนใจใฝ่รู้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ออกแบบวงจรดีซี แอม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แนวทางการออกแบบวงจรดีซี แอมมิเตอร์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45"/>
        <w:gridCol w:w="162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,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9 - 16    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แอมมิเตอร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แอม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ี่เกี่ยวข้องกับการประกอบวงจรดีซี แอมมิเตอร์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แอมมิเตอร์ตามขั้นตอนได้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ดีซี แอมมิเตอร์ได้๔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กระแสไฟฟ้าและปรับย่านวัด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ส่วนประกอบของดีซี แอมมิเตอร์แต่ละประเภท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บถ้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ดีซี แอม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ปฏิบัติใบงาน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แต่ละจุดและนำไปใช้งาน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 แอมมิเตอร์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ฏิบัติ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ดีซี แอมมิเตอร์ได้ถูกต้องตามหลักสากล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ออกแบบวงจรดีซี โวลต์มิเตอร์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ใช้งานดีซี โวล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ดีซี โวลต์มิเตอร์</w:t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โวลต์มิเตอร์</w:t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การวัดดีซี โวลต์มิเตอร์</w:t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 โวล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ความพร้อมด้านวัสดุ  อุปกรณ์สอดคล้องกับงานได้อย่างถูกต้อง  และใช้วัสดุอย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ได้อย่างถูกต้องและสำเร็จภายในเวลาที่กำหนดอย่างมีเหตุและผลตามหล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โวลต์มิเตอร์ หรือ โวลต์มิเตอร์ไฟฟ้ากระแส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rect   Current   Voltmet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ที่สร้างขึ้นมาเพื่อวัดแรงดันไฟฟ้า ซึ่งแรงดันไฟฟ้าที่วัดได้มีทั้งค่ามากและค่าน้อย เช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โครโวลต์มิเตอร์ มิลลิโวลต์มิเตอร์ และ โวลต์มิเตอร์ การสร้างดีซี แอมมิเตอร์ทำได้โดยใช้ตัวต้านทานมาต่อขนานกับลดลวดเคลื่อนที่แบบดาร์สันวาตัวต้านทานที่นำมาต่อเรียกว่าความต้านทานชัน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แบบวงจร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อบวงจร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กับงานอุตสาห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79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9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9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ปลอดภัย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ธิบายการออกแบบวงจร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อบวงจร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และทดสอบย่านวัด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ธิบายการใช้งาน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งาน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spacing w:lineRule="auto" w:line="240" w:before="0" w:after="0"/>
              <w:ind w:left="1155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ธิบายการออกแบบวงจร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หลักการใช้งาน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กอบวงจร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งาน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และทดสอบย่านวัด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เตอร์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40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คุ้มค่า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หยัด ตามหลักปรัชญาของ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40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ได้อย่างถูกต้อง และสำเร็จภายในเวลาที่กำหนดอย่างมีเหตุและผลตามหลักปรัชญา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ทดสอบและการใช้งานดีซี โวลต์มิเตอร์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ดี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ของขดลวดเคลื่อนที่พร้อมทั้งใช้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เปิดโอการให้ผู้เรียนซักถามถึ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เกิดขึ้นระหว่างการปฏิบัติงาน</w:t>
            </w:r>
          </w:p>
          <w:p>
            <w:pPr>
              <w:pStyle w:val="Style17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ดีซี โวลต์มิเตอร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ดีซี โวลต์มิเตอร์ของจริ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ดีซี โวล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งานดีซี โวล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ดีซี โวลต์มิเตอร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)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ของ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3,4,5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17 - 2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4)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2,3,4,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3,4,5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ซี โวลต์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ใช้งานเครื่องวัดแบบดีซี โวลท์มิเตอร์ 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45"/>
        <w:gridCol w:w="162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-24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ออกแบบวงจรดีซี โวลต์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แนวทางการออกแบบวงจรดีซี โวล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โวลต์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ี่เกี่ยวข้องกับการประกอบวงจรดีซี โวลต์มิเตอร์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ดีซี โวลต์มิเตอร์ตามขั้นตอนได้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05"/>
        <w:gridCol w:w="166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  3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5,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17- 24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ซี โวลต์มิเตอ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ดีซี โวลต์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รงดันไฟฟ้าและปรับย่านวัด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ดีซี โวลต์แต่ละประเภท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บถ้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ดีซี โวลต์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ปฏิบัติใบงาน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แต่ละจุดและนำไปใช้งานในการ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ีซี โวลต์มิเตอร์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ฏิบัติ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ดีซี โวลต์มิเตอร์ได้ถูกต้องตามหลักสากล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ประเภทของโอห์มมิเตอร์</w:t>
            </w:r>
          </w:p>
          <w:p>
            <w:pPr>
              <w:pStyle w:val="Style17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โอห์มมิเตอร์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โอห์มมิเตอร์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การวัดโอห์มมิเตอร์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ความพร้อมด้านวัสดุ  อุปกรณ์สอดคล้องกับงานได้อย่างถูกต้อง  และใช้วัสดุอย่าง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งานได้อย่างถูกต้องและสำเร็จภายในเวลาที่กำหนดอย่างมีเหตุและผล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ห์มมิเตอร์ คือ เครื่องมือที่ใช้วัดค่าความต้านทานของอุปกรณ์อิเล็กทรอนิกส์ เช่น ตัวต้านท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ร์ปาซิเตอร์  ไตรแอคไดรแอ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ห์มมิเตอร์สร้างขึ้นจาดขดลวดเคลื่อนที่แบบดาร์สันวา โครงสร้างของโอห์มมิเตอร์ประกอบไปด้วยแบตเตอรี่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จ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ดันให้กับขดลว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ประเภทของโอห์ม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โอห์มมิเตอร์กับวงจรที่เกี่ยวข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ใช้งานโอห์มมิเตอร์กับงานอุตสาห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ปลอดภัย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ออกแบบวงจร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ประเภทของโอห์มมิเตอร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วงจรโอห์มมิเตอร์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โอห์มมิเตอร์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โอห์มมิเตอร์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68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68"/>
              </w:numPr>
              <w:tabs>
                <w:tab w:val="left" w:pos="720" w:leader="none"/>
                <w:tab w:val="left" w:pos="981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นื้อหาสาระการเรียนรู้ให้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ผู้เรียนพร้อมทั้งยกตัวอย่างการสาธิตในการ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ที่ได้วางไว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ทดสอบและการใช้งานโอห์มมิเตอร์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โอห์ม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โอห์มมิเตอร์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พร้อมทั้งใช้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เปิดโอการให้ผู้เรียนซักถามถึ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เกิดขึ้นระหว่างการปฏิบัติงาน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โอห์มมิเตอร์</w:t>
            </w:r>
          </w:p>
          <w:p>
            <w:pPr>
              <w:pStyle w:val="Style17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โอห์มมิเตอร์ของจริง</w:t>
            </w:r>
          </w:p>
          <w:p>
            <w:pPr>
              <w:pStyle w:val="Style17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งาน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โอห์มมิเตอร์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/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4,7)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โอห์มมิเตอร์ของจริง</w:t>
            </w:r>
          </w:p>
          <w:p>
            <w:pPr>
              <w:pStyle w:val="Style17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705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3)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7)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7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7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ห์ม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ใช้งานโอห์มมิเตอร์ </w:t>
            </w:r>
          </w:p>
          <w:p>
            <w:pPr>
              <w:pStyle w:val="Style17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ออกแบบวงจรโอห์ม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แนวทางการออกแบบวงจร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45"/>
        <w:gridCol w:w="162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7,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25 -32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มิเตอร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โอห์ม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ี่เกี่ยวข้องกับการประกอบวงจรโอห์มมิเตอร์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วงจรโอห์มมิเตอร์ตามขั้นตอนได้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ละทดสอบย่านวัดโอห์ม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แรงดันไฟฟ้าและปรับย่านวัด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โอห์มแต่ละประเภท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บถ้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โอห์ม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ปฏิบัติใบงาน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การทำงานแต่ละจุดและนำไปใช้งานในการ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โอห์มมิเตอร์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ฏิบัติ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โอห์มมิเตอร์ได้ถูกต้องตามหลักสากล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ของเอซี โวลต์มิเตอร์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ทำงานของแคล้มป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เอซี โวลต์มิเตอร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แคล้มป์มิเตอร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ค่าจาดสเกลหน้าปัดเอซี โวล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ความพร้อมด้านวัสดุ  อุปกรณ์สอดคล้องกับงานได้อย่างถูกต้อง  และใช้วัสดุอย่าง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งานได้อย่างถูกต้องและสำเร็จภายในเวลาที่กำหนดอย่างมีเหตุและผล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่องจากระบบไฟฟ้ามี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ภท คือ ไฟฟ้ากระแสตรง และ ไฟฟ้ากระสลับ ดังนั้น มิเตอร์จึงต้องจำเป็นจะต้องม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รงดันไฟ เอซี ตามบ้านจากหม้อแปลง หรือ จากแหล่งกำเนิดไฟสลับต่างๆตลอดจนแรงดันไฟสลับที่วัดได้จากอิเล็กทรอนิกส์ เช่น วงจรขยายเสียง เครื่องรับส่งวิทยุ การวัดไฟดังกล่าว เรียกว่า การวัดไฟกระแสสลับ ซึ่งโครงสร้าง ของ เอซี โวลต์มิเตอร์จะเหมือนกับ ดีซี โวลต์มิเตอร์ คือ มาจากโครงสร้างของขดลวดเคลื่อนที่แบบดาร์สันว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หลักการการทำงานของเอซี โวลต์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หลักการการทำงานของแคล้มป์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ดีซี แอมมิเตอร์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และ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ื่อให้มีทักษะในการวัดและการใช้งาน การบำรุงรักษาเบื้องต้นของเครื่องมือวัดไฟฟ้า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Style17"/>
              <w:autoSpaceDE w:val="false"/>
              <w:spacing w:lineRule="auto" w:line="240" w:before="0" w:after="0"/>
              <w:ind w:left="120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การทำงานของเอซี โวลต์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ค่าจากสเกลหน้าปัดเอซี โวลต์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เอซี โวลต์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แคล้มป์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การทำงานของเอซี โวลต์มิเตอร์</w:t>
            </w:r>
          </w:p>
          <w:p>
            <w:pPr>
              <w:pStyle w:val="Style17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การทำงานของแคล้มป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เอซี โวลต์มิเตอร์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แคล้มป์มิเตอร์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ค่าจากสเกลหน้าปัด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68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68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ทดสอบและการใช้งานทั้งเอซี โวลต์มิเตอร์และแคล้มมิเตอร์ร์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เอซ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วลต์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 เอซ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 และแคล้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ให้ผู้เรียนซักถามถึง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ารปฏิบัติงา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มิเตอร์วัดไฟ เอซี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มิเตอร์วัดไฟ เอซีของจริง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มิเตอร์วัดไฟ เอซ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 เอซ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 เอซี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อซี โวลต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ล้มป์มิเตอร์ของจริง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แคล้มป์มิเตอร์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5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5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ทำ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5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ล้มป์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ไฟฟ้ากำ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งานมิเตอร์วัดไฟ เอซ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ล้มป์มิเตอร์ 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ทำงานของเอซี โวลต์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แนวทางการออกแบบวงจรโอห์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348"/>
        <w:gridCol w:w="181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9,1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33 - 4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ฟ้า เอซ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ค่าหน้าปัดจากสเกลเอซี โวลต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ลติ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 เอซี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ค่าและระบุหน่วยได้ได้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เอซี โวลต์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มัลติ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เตอร์วัดไฟ เอซ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เอซี โวลต์ในการปฏิบัติงานได้ถูกต้องตามขั้นตอนและ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แคล้มป์ 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้มป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แคล้มป์มิเตอร์ในการปฏิบัติงานได้ถูกต้องตามขั้นตอนและ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มัลติมิเตอร์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ลักการทำงานของ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วัดบนสเกลหน้าปัดของ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ย่านวัดของมัลติมิเตอร์ได้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มัลติมิเตอร์วัดค่า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ความพร้อมด้านวัสดุ  อุปกรณ์สอดคล้องกับงานได้อย่างถูกต้อง  และใช้วัสดุอย่าง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งานได้อย่างถูกต้องและสำเร็จภายในเวลาที่กำหนดอย่างมีเหตุและผล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 คือ เครื่องมือวัดที่ประกอบด้วย ย่านวัดหลายย่าน ได้แก่ แอมมิเตอร์ โวลต์ มิเตอร์ และโอห์ม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่วยที่ศึกษาผ่านมาทั้งหมดพบว่า แอมมิเตอร์ โวลต์ มิเตอร์ และโอห์มมิเตอร์มีโครงสร้างพื้นฐานใช้ขดลวดเคลื่อนที่แบบดาร์สันวาเหมือนกัน ดังนั้น มัลติมิเตอร์จึงใช้ขดลวดเคลื่อนที่ตัวเดียว แต่สามารถทำเป็นเครื่องมือวัดได้หลายย่านการว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ส่วนของย่านการวัดแอม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ส่วนของย่านการวัดโวลต์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ส่วนของย่านการวัดโอห์ม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แบบวงจรมัลติมิเตอร์แบบใช้เข็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อบวงจรมัลติมิเตอร์แบบใช้เข็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มัลติมิเตอร์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และ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ื่อให้มีทักษะในการวัดและการใช้งาน การบำรุงรักษาเบื้องต้นของเครื่องมือวัดไฟฟ้าและ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Style17"/>
              <w:autoSpaceDE w:val="false"/>
              <w:spacing w:lineRule="auto" w:line="240" w:before="0" w:after="0"/>
              <w:ind w:left="120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มัลติมิเตอร์แบบใช้เข็ม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บนสเกลหน้าปัดของมัลติ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มัลติ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การวัดของมัลติ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มัลติมิเตอร์วัดค่าต่างๆ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ย่านการวัดขอมัลติมิเตอร์ได้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มัลติมิเตอร์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หลักการการทำงานของ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วัดบนสเกลหน้าปัดของ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ย่านวัดของมัลติมิเตอร์ได้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มัลติมิเตอร์วัดค่า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านการ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ย่านการวัดและการใช้งา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รื่องมัลติมิเตอร์แบบใช้เข็ม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รื่องมัลติมิเตอร์แบบใช้เข็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านการ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ย่านการ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25 - 32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ให้ผู้เรียนซักถามถึง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ารปฏิบัติงา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มัลติมิเตอร์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มัลติมิเตอร์แบบใช้เข็มของจริง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มัลติมิเตอร์แบบใช้เข็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มัลติมิเตอร์แบบใช้เข็มของจริง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3,4,5,6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6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ทำ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6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ใช้งานมัลติมิเตอร์ 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มัลติ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ส่วนต่างๆของ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348"/>
        <w:gridCol w:w="181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1 -4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แบบใช้เข็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วัดบนสเกลหน้าปัดของมัลติ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ลติมิเตอร์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ย่านวัดค่าตัวแปรแต่ละย่าน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ย่านวัดของมัลติ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ย่านวัดในการปฏิบัติงานได้อย่างเหมาะส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มัลติ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มัลติมิเตอร์ในการปฏิบัติงานได้ถูกต้องตามขั้นตอนและ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ดิจิตอล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ดิจิตอล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วัดบนสเกลหน้าปัดของ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มัลติมิเตอร์วัดค่า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รียมความพร้อมด้านวัสดุ  อุปกรณ์สอดคล้องกับงานได้อย่างถูกต้อง  และใช้วัสดุอย่าง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งานได้อย่างถูกต้องและสำเร็จภายในเวลาที่กำหนดอย่างมีเหตุและผล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ิจิตอลมัลติมิเตอร์เป็นมัลติมิเตอร์ชนิดหนึ่งที่ถูกพัฒนาขึ้นมาจากมาเทคโนโลยีอิเล็กทรอนิกส์ ซึ่งระบบการทำงานของมัลติมิเตอร์จะ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คือ มัลติมิเตอร์แบบใช้เข็มซึ่งเรียกว่า ระบบอะนาลอกและดิจิตอลมัลติมิเตอร์ซึ่งเรียกว่าระบบดิจิตอลหรือตัวเล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ดิจิตอลเป็นระบบที่มีความแม่นยำสูง ดิจิตอลมัลติมิเตอร์บางยี่ห้อมีความแม่นยำสูงในการวัด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.99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ถือว่าสูงมากเมื่อเทียบกับมัลติมิเตอร์แบบใช้เข็ม แต่ข้อเสียของดิจิตอลมัลติมิเตอร์ คือ มีราคาค่อนข้างสู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ส่วนประกอบของดิจิตอลมัลติ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ย่านการวัดของดิจิตอลมัลติ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หลักการการทำงานใช้งานดิจิตอลมัลติมิเตอร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ดิจิตอลมัลติมิเตอร์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Style17"/>
              <w:autoSpaceDE w:val="false"/>
              <w:spacing w:lineRule="auto" w:line="240" w:before="0" w:after="0"/>
              <w:ind w:left="120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ดิจิตอลมัลติ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ดิจิตอลมัลติ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ค่าผิดพลาดระหว่างดิจิตอลมัลติมิเตอร์กับมัลตอมิเตอร์แบบใช้เข็ม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การวัดของดิจิตอลมัลติ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ดิจิตอลมัลติ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ใช้งานของดิจิตอล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ดิจิตอล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วัดบนสเกลหน้าปัดของดิจิตอลมัลติ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งานดิจิตอลมัลติมิเตอร์วัดค่า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บ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รียบเทียบระหว่างมัลติ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านการวัด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ดิจิตอลมัลติมิเตอร์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รียบเทียบระหว่างมัลติมิ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านการวัด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ให้ผู้เรียนซักถามถึง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ารปฏิบัติงา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ดิจิตอลมัลติมิเตอร์ของจริง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ดิจิตอล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ดิจิตอลมัลติมิเตอร์ของจริง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2,3,4,5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5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ทำ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5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ใช้งานดิจิตอลมัลติมิเตอร์ 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่วนประกอบของดิจิตอลมัลติ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ส่วนต่างๆของมัลติ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45 - 48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4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รียบเทียบความผิดพลาดของมัลติมิเตอร์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และมัลติมิเตอร์แบบใช้เข็ม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ย่านวัดค่าตัวแป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ย่านวัดบนสเกลหน้าปัดของดิจิตอลมัลติ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จิตอลมัลติมิเตอร์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ย่านวัดค่าตัวแป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ดิจิตอลมัลติ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มัลติมิเตอร์ในการปฏิบัติงานได้ถูกต้องตามขั้นตอนและ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เครื่องกำเนิดสัญญาณไซน์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เครื่องกำเนิดสัญญาณพัลล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การใช้งานของเครื่องกำเนิดสัญญาณแบบต่างๆ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งานเครื่องกำเนิดสัญญาณแบบต่างๆได้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การใช้งานของเครื่องกำเนิดสัญญาณแบบ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ความพร้อมด้านวัสดุ  อุปกรณ์สอดคล้องกับงานได้อย่างถูกต้อง  และใช้วัสดุ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ได้อย่างถูกต้องและสำเร็จภายในเวลาที่กำหนดอย่างมีเหตุและผลตามหล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ใช้งานในวงจรอิเล็กทรอนิกส์มีความจำเป็นต้องศึกษาเกี่ยวกับสัญญาณไฟฟ้าแบบต่างๆตลอดจนการเลือกใช้สัญญาณไฟฟ้าให้เกิดประโยชน์สูงสุดแก่วงจรอิเล็กทรอนิกส์สำหรับวงจรอิเล็กทรอนิกส์ที่มักมีสัญญาณไฟฟ้าเกี่ยวข้อง ได้แก่ วงจรขยายเสียง วงจรกำเนิดความถี่ วงจรเครื่องวิทยุ และวงจรอื่นๆ อีกมากมาย ซึ่งสัญญาณไฟฟ้าแบบต่างๆ จะอยู่ในรูปของไฟฟ้ากระแสสลับ ดังนั้น จึงจำเป็นต้องมีเครื่องกำเนิดสัญญาณหลายแบบเพื่อใช้สำหรับทดลองวงจรอิเล็กทรอนิกส์ในการจำลองวงจรต่างๆ     เครื่องกำเนิดสัญญาณสามารถกำเนิดสัญญาณได้หลายแบบ เช่น สัญญาณคลื่นไซน์ สัญญาณคลื่นสามเหลี่ยม สัญญาณคลื่นสี่เหลี่ยม สัญญาณคลื่นพัลล์ และสัญญาณคลื่นฟันเลื่อย เป็นต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หลักการการใช้งานเครื่องกำเนิดสัญญาณพัลล์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หลักการการใช้งานเครื่องกำเนิดสัญญาณวิทยุ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เครื่องกำเนิดสัญญาณพัลล์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เครื่องกำเนิดสัญญาณวิทยุ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โครงสร้าง และหลักการทำงานของเครื่องมือวัดไฟฟ้า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Style17"/>
              <w:autoSpaceDE w:val="false"/>
              <w:spacing w:lineRule="auto" w:line="240" w:before="0" w:after="0"/>
              <w:ind w:left="120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เครื่องกำเนิดสัญญาณแบบต่างๆ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การใช้งานของเครื่องกำเนิดสัญญาณแบบต่างๆ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การใช้งานของเครื่องกำเนิดสัญญาณแบบต่างๆ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เครื่องกำเนิดสัญญาณแบบต่างๆได้ถูกต้อง</w:t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เครื่องกำเนิดสัญญาณแบบ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การใช้งานของเครื่องกำเนิดสัญญาณแบบต่างๆ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งานเครื่องกำเนิดสัญญาณแบบต่างๆได้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การใช้งานของเครื่องกำเนิดสัญญาณแบบ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ความแตกต่า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ร้อมกับศึกษาใบความรู้ประกอบการเรีย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รื่องเครื่องกำเนิดสัญญาณ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ความแตกต่างระหว่างเครื่องกำเนิดสัญญาณ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ให้ผู้เรียนซักถามถึง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ารปฏิบัติงา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เครื่องกำเนิดสัญญาณของจริง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เครื่องกำเนิดสัญญา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เครื่องกำเนิดสัญญาณ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เครื่องกำเนิดสัญญาณของจริง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3,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ทำ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แบบหลายคลื่นสัญญาณ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งานเครื่องกำเนิดสัญญาณ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เครื่องกำเนิดสัญญาณ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ะบุเครื่องกำเนิดสัญญาณแบบ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,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49 - 56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เครื่องกำเนิดสัญญาณ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กำเนิดสัญญาณของจริ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เครื่องกำเนิดสัญญาณแบบต่างๆให้เหมาะสมกับวงจ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การใช้งานเครื่องกำเนิดสัญญาณ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จากวงจรจริ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บอกถึงความแตกต่างระหว่างเครื่องกำเนิดสัญญาณแต่ละชน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ต่อใช้งานวัตต์มิเตอร์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วัดและอ่านค่ากำลังไฟฟ้า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ุณลักษณะของ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วัตต์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ความพร้อมด้านวัสดุ  อุปกรณ์สอดคล้องกับงานได้อย่างถูกต้อง  และใช้วัสดุ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ได้อย่างถูกต้องและสำเร็จภายในเวลาที่กำหนดอย่างมีเหตุและผลตามหล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 เป็นเครื่องมือวัดกำลังไฟฟ้า ซึ่งโดยส่วนใหญ่สามารถวัดได้ทั้งกระแสตรงและไฟฟ้ากระแสสลับ วัตต์มิเตอร์ที่เราพบมากที่สุด คือ แบบอิเล็กโตรไดนาโม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ส่วนประกอบวัตต์มิเตอร์วัดไฟฟ้ากระแสตร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ส่วนประกอบวัตต์มิเตอร์วัดไฟฟ้ากระแสสลั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วัตต์มิเตอร์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ลักการต่อใช้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หลักการทำงานของเครื่องมือวัดไฟฟ้า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Style17"/>
              <w:autoSpaceDE w:val="false"/>
              <w:spacing w:lineRule="auto" w:line="240" w:before="0" w:after="0"/>
              <w:ind w:left="120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วัตต์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ต่อใช้งานวัตต์มิเตอร์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วัดและการอ่านค่ากำลังไฟฟ้า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ุณลักษณะของวัตต์มิเตอร์ได้ถูกต้อง</w:t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ต่อใช้งานวัตต์มิเตอร์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วัดและอ่านค่ากำลังไฟฟ้า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ุณลักษณะของ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วัตต์มิเตอร์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คอมพิว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งาน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งาน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ักเรียนร่วมกันสรุปก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"/>
        <w:gridCol w:w="5004"/>
        <w:gridCol w:w="224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ให้ผู้เรียนซักถามถึง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ารปฏิบัติงา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วัตต์มิเตอร์ของจริง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ทดลอง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วัตต์มิเตอร์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3,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วัตต์มิเตอร์ของจริง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2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ทำ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วัตต์มิเตอร์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ใช้งานวัตต์มิเตอร์ 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ของวัตต์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ส่วนต่างๆของ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5,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57 -64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ต่อใช้งานวัตต์มิเตอร์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ถึงการนำวัตต์มิเตอร์ต่อใช้งานกับวงจรที่เกี่ยวข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การวัดและอ่านค่ากำลังไฟฟ้า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จร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วัดและค่าที่เกิดขึ้นในวงจ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ุณลักษณะของวัตต์มิเตอร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ต์มิ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วามแตกต่างระหว่างวัตต์มิเตอร์วัดไฟฟ้ากระแสตรงกับกระแสสล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ออสซิลโลสโคป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โครงสร้าง ส่วนประกอบต่างๆ ข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ั้นตอนการใช้งานออสซิลโลสโคป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้อควรระวังในการใช้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ความพร้อมด้านวัสดุ  อุปกรณ์สอดคล้องกับงานได้อย่างถูกต้อง  และใช้วัสดุ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้มค่า  ตามหลัก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ได้อย่างถูกต้องและสำเร็จภายในเวลาที่กำหนดอย่างมีเหตุและผลตามหล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ชญาเศรษฐกิจพอเพียงและคุณลักษณะ 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เป็นเครื่องมือวัดที่ใช้แสดงให้เห็นภาพของรูปคลื่นสัญญาณ แรงดันไฟฟ้า หรือกระแสไฟฟ้า คาบเวลา ความถี่ และความสัมพันธ์ระหว่างเฟสของสัญญาณที่ต้องการว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หน่วย 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สิ่งที่ต้องการให้เกิดการประยุกต์ใช้ความรู้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00B050"/>
                <w:sz w:val="32"/>
                <w:sz w:val="32"/>
                <w:szCs w:val="32"/>
              </w:rPr>
              <w:t>เข้าด้วยกัน</w:t>
            </w:r>
            <w:r>
              <w:rPr>
                <w:rFonts w:cs="Angsana New" w:ascii="Angsana New" w:hAnsi="Angsana New"/>
                <w:i/>
                <w:iCs/>
                <w:color w:val="00B05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โครงสร้างและส่วนประกอบต่างๆของออสซิลโลสโคป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อุปกรณ์ต่อพ่วงของออสซิลโลสโคป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และทดสอบสัญญาณของอุปการณ์ต่อพว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ยุกต์ใช้งานออสซิลโลสโคปกับงานอุตสาหกรร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ทั่ว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ความเข้าใจ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ลักการต่อใช้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หลักการทำงานของเครื่องมือวัดไฟฟ้า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วามรู้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ทักษะในการวัดและการใช้งาน การบำรุงรักษาเบื้องต้นของเครื่องมือวัดไฟฟ้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ทักษะ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ให้มีกิจนิสัยในการปฏิบัติงานด้วยความละเอียดรอบคอบ ถูกต้องและปลอดภัย</w:t>
            </w:r>
          </w:p>
          <w:p>
            <w:pPr>
              <w:pStyle w:val="Style17"/>
              <w:autoSpaceDE w:val="false"/>
              <w:spacing w:lineRule="auto" w:line="240" w:before="0" w:after="0"/>
              <w:ind w:left="1200" w:hanging="0"/>
              <w:contextualSpacing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ด้านคุณธรรม</w:t>
            </w:r>
            <w:r>
              <w:rPr>
                <w:rFonts w:eastAsia="AngsanaNew;Arial Unicode MS"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ออสซิลโลสโคป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โครงสร้าง ส่วนประกอบต่างๆของออสซิลโลสโคป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ั้นตอนการใช้งานออสซิลโลสโคปได้ถูกต้อ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้อควรระวังในการใช้งานได้ถูกต้อง</w:t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120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สาระ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ออสซิลโลสโคป</w:t>
            </w:r>
          </w:p>
          <w:p>
            <w:pPr>
              <w:pStyle w:val="Style17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โครงสร้าง ส่วนประกอบต่างๆ ข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ั้นตอนการใช้งานออสซิลโลสโคป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้อควรระวังในการใช้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รียมความพร้อมด้านวัสดุ อุปกรณ์สอดคล้องกับงานได้อย่างถูกต้อง และใช้วัสดุอุปกรณ์</w:t>
            </w:r>
            <w:r>
              <w:rPr>
                <w:sz w:val="32"/>
                <w:sz w:val="32"/>
                <w:szCs w:val="32"/>
              </w:rPr>
              <w:t>อย่างคุ้ม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หลักปรัชญาของ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ลักษ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Heading7"/>
              <w:keepNext w:val="true"/>
              <w:numPr>
                <w:ilvl w:val="0"/>
                <w:numId w:val="107"/>
              </w:numPr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อย่างถูกต้อง และสำเร็จภายในเวลาที่กำหนดอย่างมีเหตุและผลตามหลักปรัชญา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ศรษฐกิจพอเพียง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D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เศรษฐกิจพอเพียง </w:t>
            </w:r>
          </w:p>
          <w:p>
            <w:pPr>
              <w:pStyle w:val="Heading7"/>
              <w:keepNext w:val="true"/>
              <w:tabs>
                <w:tab w:val="left" w:pos="720" w:leader="none"/>
                <w:tab w:val="left" w:pos="981" w:leader="none"/>
              </w:tabs>
              <w:spacing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ุณ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3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จุดประสงค์การเรียนรู้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วัตถุประสงค์ของหน่วยการเรียน </w:t>
            </w:r>
          </w:p>
          <w:p>
            <w:pPr>
              <w:pStyle w:val="Style17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เรียนเพื่อให้ผู้เรียนได้วางแผนการเรียน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นื้อหาสาระการเรียนรู้ให้กับ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พร้อมทั้งยกตัวอย่างการสาธิตในการใช้เครื่องมือลงปฏิบัติงา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ดำเนินการจัดการวางแผน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เพื่อรับกับภาคปฏิบัต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ได้ทำการวัดและทดสอบ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เกี่ยวข้องในการปฏิบัติงานและเปิดโอกาสให้ผู้เรียนได้สอบถามปัญหาที่เกิดขึ้นระหว่างการปฏิบัติงานพร้อมทั้งหาทางแก้ไขปัญหาที่เกิดขึ้น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ลงกิจกรรมภาคปฏิบัติตามขั้นต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วา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อาจารย์ผู้สอนและบทเรียน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ของ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เรียนการสอน</w:t>
            </w:r>
          </w:p>
          <w:p>
            <w:pPr>
              <w:pStyle w:val="Style17"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และคิดตามพร้อมทั้งจดบันท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รระวังในการปฏิบัติงาน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ลุ่มตามที่นักเรียนจัดแบ่ง แล้วปฏิบัติ</w:t>
            </w:r>
          </w:p>
          <w:p>
            <w:pPr>
              <w:pStyle w:val="Style17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กลุ่มจะต้องบ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โครง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รระวั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ักเรียนร่วมกันสรุปกาปฏิบัติงานโดยตั้งคำถามให้ผู้ฟังแสดงความคิดเห็นภายในชั้นเรียนได้อย่าง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emocr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 ประชาธิปไตย</w:t>
            </w:r>
            <w:r>
              <w:rPr>
                <w:rFonts w:cs="Angsana New" w:ascii="Angsana New" w:hAnsi="Angsana New"/>
                <w:sz w:val="32"/>
                <w:szCs w:val="32"/>
              </w:rPr>
              <w:t>:3D</w:t>
            </w:r>
            <w:r>
              <w:rPr>
                <w:rFonts w:cs="Angsana New" w:ascii="Angsana New" w:hAnsi="Angsana New"/>
                <w:i/>
                <w:iCs/>
                <w:color w:val="FF0000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68"/>
        <w:gridCol w:w="2702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ของครู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การเรียนรู้ของนักเรียน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ให้ผู้เรียนซักถามถึงปัญหา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ารปฏิบัติงา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อธิบายถึงปัญหาที่เกิดระหว่า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ของผู้เรียนแบบย่อพร้อมทั้งสาธิตการใช้เครื่องมือที่เกี่ยวข้องกับผู้เรียนได้ดูและทำการสรุปสาระสำคัญจากเนื้อหาตามวัตถุประสงค์ของการเรียน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ประยุกต์ใช้เครื่องมือใ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ในหน่วยการเรียนหน่วยต่อไปโดยให้ผู้เรียนไปศึกษาเพิ่มเติมจากความรู้ทางด้านอื่น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ประเมินผลจากการล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ผู้เรียนได้ทำโดยดูจากผล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ฟังคำสรุปและข้อแนะนำ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ูพร้อมทั้งจดบันทึกข้อมู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ซักถามหรือตอบคำถามหรือแสดงความคิดเห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หัวข้อที่ยังไม่เข้าใจพร้อมทั้งรับฟังการปลูกฝังจากท่านอาจารย์เรื่องการเอาใจใส่ในการเรียนรู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หนังสืออย่างสม่ำเสม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งเสริมให้เล่นกีฬาอยู่เสมอเพื่อให้ร่างกายแข็งแรงความจำด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ใช้เวลาว่างให้เป็น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ผลทำให้ห่างไกลจากยาเสพติดอย่างแท้จริ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rug-Free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้านภูมิคุ้มกันภัยจากยาเสพต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3D 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ำคะแนนจากแบบทดสอบ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รียนและหลังเรียนมาเปรียบเทียบกันว่าเป็นอย่างไรมีผลต่างกันอย่างไ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ดูความก้าวหน้าของตนเอง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กศึกษาทำแบบฝึกหัดท้าย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เอกสาร สื่อการเรียนการสอนตามที่ครู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บทเรียน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เกี่ยวกับจุดประสงค์การเรียนของหน่วยเรีย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งานการใช้ออสซิลโลสโคปของจริง</w:t>
            </w:r>
          </w:p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เพิ่มเติมเรื่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เร็จของผู้เรียน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ทดลองใบงานที่  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ความรู้ที่  เร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ออสซิลโลสโคป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,2,3,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ออสซิลโลสโคปของจริง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3,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หัดท้ายบทเรีย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สรุป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ทำงา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 xml:space="preserve">ใช้ประกอบการสอนขั้นการเรียนการสอน ข้อ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</w:rPr>
              <w:t>1 - 4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ื่อโสตทัศ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ของ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ออสซิลโลสโคป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วิทยาลัยการอาชีพบางละมุง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แผนกวิชาเทคโนโลยีคอมพิวเตอร์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ินเตอร์เน็ต  ศึกษาหาข้อมูล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ใช้งานเครื่องออสซิลโลสโคป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หนังสือซีเอ็ด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วิชาอื่น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ชีวิตและวัฒนธรรมไทย   ด้านการพูด  การอ่าน  การเขียน และการฝึ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ทางสังคมด้านการเตรียมความพร้อม  ความรับผิดชอบ และความสนใจใฝ่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อิเล็กทรอนิกส์และวิชาเครื่องมือวัดไฟฟ้า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กีฬาเพื่อพัฒนาสุขภาพและบุคลิกภ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ุคลิกภาพ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แบบสร้างสรรค์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หลักเศรษฐศาสตร์ ด้านการเลือกใช้ทรัพยากรอย่างประหยัด</w:t>
            </w:r>
          </w:p>
          <w:p>
            <w:pPr>
              <w:pStyle w:val="Style17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ณาการกับวิชาภาษาไทยเพื่องานอาชีพ ด้านการเขียนสรุปผลรายงา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left="-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ุณลักษณะของออสซิลโลสโคป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ส่วนต่างๆข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70"/>
        <w:gridCol w:w="180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5030" cy="83756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มุ่งเน้นสมรรถนะอาชี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ไฟฟ้าและอิเล็กทรอนิกส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อ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7,1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65 - 72</w:t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สซิลโลสโค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  8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โครงสร้าง ส่วนประกอบต่างๆของออสซิลโลสโคปได้ถูกต้อง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ส่วนประกอบต่างๆของออสซิลโลสโคป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ั้นตอนการใช้งานออสซิลโลสโคป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งานเครื่องออสซิลโลสโคปและอธิบายการเริ่มใช้งาน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ข้อควรระวังในการใช้งาน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มือ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ออสซิลโลสโ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งานออสซิลโลสโคปได้พร้อมมีความระมัดระวังในการทำ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ผ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ผ่านเกณฑ์ในระด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803" w:right="1304" w:gutter="0" w:header="709" w:top="180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99168" o:spid="shape_0" fillcolor="silver" stroked="f" o:allowincell="f" style="position:absolute;margin-left:64.85pt;margin-top:196pt;width:310.1pt;height:30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115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 w:val="false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666"/>
        </w:tabs>
        <w:ind w:left="6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</w:rPr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7">
    <w:name w:val="หัวเรื่อง 7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USER</dc:creator>
  <dc:description/>
  <dc:language>en-US</dc:language>
  <cp:lastModifiedBy>USER</cp:lastModifiedBy>
  <dcterms:modified xsi:type="dcterms:W3CDTF">2015-05-25T07:55:00Z</dcterms:modified>
  <cp:revision>2</cp:revision>
  <dc:subject/>
  <dc:title/>
</cp:coreProperties>
</file>