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คู่มือครู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วิชาโทรคมนาคมเบื้องต้น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รงตามสาระและมาตรฐานการเรียนรู้</w:t>
      </w:r>
    </w:p>
    <w:p>
      <w:pPr>
        <w:pStyle w:val="Heading"/>
        <w:rPr/>
      </w:pPr>
      <w:r>
        <w:rPr>
          <w:b/>
          <w:b/>
          <w:bCs/>
          <w:sz w:val="48"/>
          <w:sz w:val="48"/>
          <w:szCs w:val="48"/>
        </w:rPr>
        <w:t xml:space="preserve">หลักสูตรประกาศนียบัตรวิชาชีพ </w:t>
      </w:r>
      <w:r>
        <w:rPr>
          <w:b/>
          <w:bCs/>
          <w:sz w:val="48"/>
          <w:szCs w:val="48"/>
        </w:rPr>
        <w:t xml:space="preserve">( </w:t>
      </w:r>
      <w:r>
        <w:rPr>
          <w:b/>
          <w:b/>
          <w:bCs/>
          <w:sz w:val="48"/>
          <w:sz w:val="48"/>
          <w:szCs w:val="48"/>
        </w:rPr>
        <w:t>ปวช</w:t>
      </w:r>
      <w:r>
        <w:rPr>
          <w:b/>
          <w:bCs/>
          <w:sz w:val="48"/>
          <w:szCs w:val="48"/>
        </w:rPr>
        <w:t xml:space="preserve">. ) </w:t>
      </w:r>
      <w:r>
        <w:rPr>
          <w:b/>
          <w:b/>
          <w:bCs/>
          <w:sz w:val="48"/>
          <w:sz w:val="48"/>
          <w:szCs w:val="48"/>
        </w:rPr>
        <w:t xml:space="preserve">พุทธศักราช  </w:t>
      </w:r>
      <w:r>
        <w:rPr>
          <w:b/>
          <w:bCs/>
          <w:sz w:val="48"/>
          <w:szCs w:val="48"/>
        </w:rPr>
        <w:t>2545</w:t>
      </w:r>
      <w:r>
        <w:rPr>
          <w:b/>
          <w:bCs/>
          <w:sz w:val="48"/>
          <w:szCs w:val="48"/>
        </w:rPr>
        <w:t xml:space="preserve"> (</w:t>
      </w:r>
      <w:r>
        <w:rPr>
          <w:b/>
          <w:b/>
          <w:bCs/>
          <w:sz w:val="48"/>
          <w:sz w:val="48"/>
          <w:szCs w:val="48"/>
        </w:rPr>
        <w:t>ปรับปรุง พ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ศ</w:t>
      </w:r>
      <w:r>
        <w:rPr>
          <w:b/>
          <w:bCs/>
          <w:sz w:val="48"/>
          <w:szCs w:val="48"/>
        </w:rPr>
        <w:t>. 2546)</w:t>
      </w:r>
    </w:p>
    <w:p>
      <w:pPr>
        <w:pStyle w:val="Heading"/>
        <w:rPr/>
      </w:pPr>
      <w:r>
        <w:rPr>
          <w:b/>
          <w:b/>
          <w:bCs/>
          <w:sz w:val="48"/>
          <w:sz w:val="48"/>
          <w:szCs w:val="48"/>
        </w:rPr>
        <w:t>ของ</w:t>
      </w:r>
      <w:r>
        <w:rPr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251.9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56"/>
          <w:sz w:val="56"/>
          <w:szCs w:val="56"/>
        </w:rPr>
        <w:t>สารบัญ</w:t>
      </w:r>
    </w:p>
    <w:p>
      <w:pPr>
        <w:pStyle w:val="Heading"/>
        <w:spacing w:before="300" w:after="2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 w:val="40"/>
          <w:sz w:val="40"/>
          <w:szCs w:val="40"/>
        </w:rPr>
        <w:t>หน้า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1  </w:t>
      </w:r>
      <w:r>
        <w:rPr/>
        <w:t>วิวัฒนาการและเทคโนโลยีของระบบสื่อสาร</w:t>
      </w:r>
      <w:r>
        <w:rPr>
          <w:sz w:val="28"/>
          <w:szCs w:val="28"/>
        </w:rPr>
        <w:t>...........................................................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.......</w:t>
      </w:r>
      <w:r>
        <w:rPr/>
        <w:t>1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2  </w:t>
      </w:r>
      <w:r>
        <w:rPr/>
        <w:t>คลื่นแม่เหล็กไฟฟ้าและสถาบันที่เกี่ยวข้องกับการสื่อสาร</w:t>
      </w:r>
      <w:r>
        <w:rPr>
          <w:sz w:val="28"/>
          <w:szCs w:val="28"/>
        </w:rPr>
        <w:t>....................................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</w:t>
      </w:r>
      <w:r>
        <w:rPr/>
        <w:t>9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3  </w:t>
      </w:r>
      <w:r>
        <w:rPr/>
        <w:t>หลักการสื่อสารทางสาย</w:t>
      </w:r>
      <w:r>
        <w:rPr>
          <w:sz w:val="28"/>
          <w:szCs w:val="28"/>
        </w:rPr>
        <w:t>..........................................................................................</w:t>
      </w:r>
      <w:r>
        <w:rPr>
          <w:sz w:val="28"/>
          <w:szCs w:val="28"/>
        </w:rPr>
        <w:t>…..</w:t>
      </w:r>
      <w:r>
        <w:rPr>
          <w:sz w:val="28"/>
          <w:szCs w:val="28"/>
        </w:rPr>
        <w:t>.............</w:t>
      </w:r>
      <w:r>
        <w:rPr/>
        <w:t>17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4  </w:t>
      </w:r>
      <w:r>
        <w:rPr/>
        <w:t>โทรเลข</w:t>
      </w:r>
      <w:r>
        <w:rPr>
          <w:sz w:val="28"/>
          <w:szCs w:val="28"/>
        </w:rPr>
        <w:t>...................................................................................................................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.........</w:t>
      </w:r>
      <w:r>
        <w:rPr/>
        <w:t>25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5  </w:t>
      </w:r>
      <w:r>
        <w:rPr/>
        <w:t>โทรศัพท์</w:t>
      </w:r>
      <w:r>
        <w:rPr>
          <w:sz w:val="28"/>
          <w:szCs w:val="28"/>
        </w:rPr>
        <w:t>................................................................................................................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..........</w:t>
      </w:r>
      <w:r>
        <w:rPr/>
        <w:t>32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6  </w:t>
      </w:r>
      <w:r>
        <w:rPr/>
        <w:t>การสื่อสารทางวิทยุ</w:t>
      </w:r>
      <w:r>
        <w:rPr>
          <w:sz w:val="28"/>
          <w:szCs w:val="28"/>
        </w:rPr>
        <w:t>..................................................................................................</w:t>
      </w:r>
      <w:r>
        <w:rPr>
          <w:sz w:val="28"/>
          <w:szCs w:val="28"/>
        </w:rPr>
        <w:t>…..</w:t>
      </w:r>
      <w:r>
        <w:rPr>
          <w:sz w:val="28"/>
          <w:szCs w:val="28"/>
        </w:rPr>
        <w:t>.............</w:t>
      </w:r>
      <w:r>
        <w:rPr/>
        <w:t>40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7  </w:t>
      </w:r>
      <w:r>
        <w:rPr/>
        <w:t>โทรศัพท์เคลื่อนที่</w:t>
      </w:r>
      <w:r>
        <w:rPr>
          <w:sz w:val="28"/>
          <w:szCs w:val="28"/>
        </w:rPr>
        <w:t>.......................................................................................................</w:t>
      </w:r>
      <w:r>
        <w:rPr>
          <w:sz w:val="28"/>
          <w:szCs w:val="28"/>
        </w:rPr>
        <w:t>…..</w:t>
      </w:r>
      <w:r>
        <w:rPr>
          <w:sz w:val="28"/>
          <w:szCs w:val="28"/>
        </w:rPr>
        <w:t>...........</w:t>
      </w:r>
      <w:r>
        <w:rPr/>
        <w:t>48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8  </w:t>
      </w:r>
      <w:r>
        <w:rPr/>
        <w:t>สื่อสารไมโครเวฟ</w:t>
      </w:r>
      <w:r>
        <w:rPr/>
        <w:t>.</w:t>
      </w:r>
      <w:r>
        <w:rPr>
          <w:sz w:val="28"/>
          <w:szCs w:val="28"/>
        </w:rPr>
        <w:t>.....................................................................................................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......</w:t>
      </w:r>
      <w:r>
        <w:rPr/>
        <w:t>56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9  </w:t>
      </w:r>
      <w:r>
        <w:rPr/>
        <w:t>สื่อสารดาวเทียม</w:t>
      </w:r>
      <w:r>
        <w:rPr>
          <w:sz w:val="28"/>
          <w:szCs w:val="28"/>
        </w:rPr>
        <w:t>........................................................................................................</w:t>
      </w:r>
      <w:r>
        <w:rPr>
          <w:sz w:val="28"/>
          <w:szCs w:val="28"/>
        </w:rPr>
        <w:t>…..</w:t>
      </w:r>
      <w:r>
        <w:rPr>
          <w:sz w:val="28"/>
          <w:szCs w:val="28"/>
        </w:rPr>
        <w:t>............</w:t>
      </w:r>
      <w:r>
        <w:rPr/>
        <w:t>64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10  </w:t>
      </w:r>
      <w:r>
        <w:rPr/>
        <w:t>สื่อสารเส้นใยแสง</w:t>
      </w:r>
      <w:r>
        <w:rPr>
          <w:sz w:val="28"/>
          <w:szCs w:val="28"/>
        </w:rPr>
        <w:t>...............................................................................................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...........</w:t>
      </w:r>
      <w:r>
        <w:rPr/>
        <w:t>72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11  </w:t>
      </w:r>
      <w:r>
        <w:rPr/>
        <w:t>สื่อสารข้อมูล</w:t>
      </w:r>
      <w:r>
        <w:rPr>
          <w:sz w:val="28"/>
          <w:szCs w:val="28"/>
        </w:rPr>
        <w:t>................................................................................................................</w:t>
      </w:r>
      <w:r>
        <w:rPr>
          <w:sz w:val="28"/>
          <w:szCs w:val="28"/>
        </w:rPr>
        <w:t>…….</w:t>
      </w:r>
      <w:r>
        <w:rPr>
          <w:sz w:val="28"/>
          <w:szCs w:val="28"/>
        </w:rPr>
        <w:t>......</w:t>
      </w:r>
      <w:r>
        <w:rPr/>
        <w:t>80</w:t>
      </w:r>
    </w:p>
    <w:p>
      <w:pPr>
        <w:pStyle w:val="Heading"/>
        <w:jc w:val="left"/>
        <w:rPr/>
      </w:pPr>
      <w:r>
        <w:rPr/>
        <w:t xml:space="preserve">หน่วยที่  </w:t>
      </w:r>
      <w:r>
        <w:rPr/>
        <w:t xml:space="preserve">12  </w:t>
      </w:r>
      <w:r>
        <w:rPr/>
        <w:t xml:space="preserve">เครือข่ายบริการสื่อสารร่วมระบบดิจิตอล </w:t>
      </w:r>
      <w:r>
        <w:rPr/>
        <w:t xml:space="preserve">( </w:t>
      </w:r>
      <w:r>
        <w:rPr/>
        <w:t>ISDN )</w:t>
      </w:r>
      <w:r>
        <w:rPr/>
        <w:t xml:space="preserve"> </w:t>
      </w:r>
      <w:r>
        <w:rPr>
          <w:sz w:val="28"/>
          <w:szCs w:val="28"/>
        </w:rPr>
        <w:t>............................................................</w:t>
      </w:r>
      <w:r>
        <w:rPr/>
        <w:t xml:space="preserve"> 8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จุดประสงค์รายวิชาและคำอธิบายราย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โทรคมนาคมเบื้องต้น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หลักสูตรประกาศนียบัตรวิชาชีพ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รมอาชีวศึกษา</w:t>
      </w:r>
    </w:p>
    <w:p>
      <w:pPr>
        <w:pStyle w:val="Heading1"/>
        <w:spacing w:before="400" w:after="20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ุดประสงค์รายวิชา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มีความรู้  เทคโนโลยีระบบสื่อสาร  องค์กรเกี่ยวกับการสื่อสา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มีความรู้  การสื่อสารทางสาย  ทางคลื่นวิทยุ  และทางแสง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มีความเข้าใจระบบการสื่อสารแบบอนาลอกและดิจิตอล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มีการศึกษาหาความรู้  และเทคโนโลยีมาประยุกต์ใช้ในงานอาชีพ</w:t>
      </w:r>
    </w:p>
    <w:p>
      <w:pPr>
        <w:pStyle w:val="Heading2"/>
        <w:rPr/>
      </w:pPr>
      <w:r>
        <w:rPr/>
        <w:t>คำอธิบายรายวิช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วิวัฒนาการของเทคโนโลยีระบบสื่อสาร  สถาบันและสมาคมที่เกี่ยวข้องกับการสื่อสาร  หลักการสื่อสารทางสายโทรศัพท์  โทรเลข  การสื่อสารทางวิทยุ  โทรศัพท์เคลื่อนที่  ไมโครเวฟ  การสื่อสารดาวเทียม  การสื่อสารเส้นใยแสง  หลักการสื่อสารข้อมูล  หลักการโครงข่ายบริการสื่อสารร่วมระบบดิจิตอล  </w:t>
      </w:r>
      <w:r>
        <w:rPr>
          <w:rFonts w:cs="Browallia New" w:ascii="Browallia New" w:hAnsi="Browallia New"/>
          <w:sz w:val="32"/>
          <w:szCs w:val="32"/>
        </w:rPr>
        <w:t>ISDN  ( Integrated  Service  Digital  Network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โครงการสอน</w:t>
      </w:r>
    </w:p>
    <w:p>
      <w:pPr>
        <w:pStyle w:val="Heading4"/>
        <w:rPr/>
      </w:pPr>
      <w:r>
        <w:rPr/>
        <w:t>วิชา  โทรคมนาคมเบื้องต้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439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สัปดาห์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วัฒนาการและเทคโนโลยีของระบบสื่อส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ื่นแม่เหล็กไฟฟ้าและสถาบันที่เกี่ยวข้องกับการสื่อส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การสื่อสารทางสา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เล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ทางวิทย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1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ศัพท์เคลื่อนที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สารไมโครเว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สารดาวเทีย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สารเส้นใยแส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7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สารข้อมู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 -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ิดต่อสื่อสาร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วัฒนาการระบบสื่อสาร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วัฒนาการของเส้นใยแส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งานของสื่อสารโทรคมนาคม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และชนิดของระบบสื่อสาร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สร้างพื้นฐานของระบบสื่อสาร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ใช้ในการสื่อสาร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ื่อสารถือเป็นสิ่งสำคัญต่อการดำรงชีวิตอยู่ของมนุษย์โลก  โดยเฉพาะในปัจจุบันซึ่งเป็นยุคของโลกไร้พรมแด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Globalization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ากมีการติดต่อสื่อสารที่สะดวก  รวดเร็ว  ย่อมทำให้การพัฒนาประเทศชาติในทุก ๆ ด้าน  เจริญก้าวหน้าอย่างรวดเร็ว  เนื่องจากการติดต่อสื่อสารต้องใช้เทคโนโลยีเข้ามาเกี่ยวข้องมากมาย ดังนั้นผู้ที่ประสบผลสำเร็จในการประกอบธุรกิจจึงควรมีความรู้ความเข้าใจเกี่ยวกับวิวัฒนาการเทคโนโลยีของการสื่อสารพอสมควร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เรียนมีความรู้ความเข้าใจเกี่ยวกับวิวัฒนาการของระบบสื่อสาร  การใช้งานของสื่อสารโทรคมนาคม  โครงสร้างพื้นฐานของระบบสื่อสาร  ตลอดจนข้อมูลที่ใช้ในการสื่อส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Style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วิธีการติดต่อสื่อสารกันตั้งแต่สมัยโบราณถึงปัจจุบันได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วิวัฒนาการระบบสื่อสารในระยะต่าง ๆ ได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วิวัฒนาการของเส้นใยแสงที่นำมาใช้งานในระบบสื่อสารได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ลักษณะการใช้งานของสื่อสารโทรคมนาคมได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ลักษณะและชนิดของระบบสื่อสารได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โครงสร้างพื้นฐานของระบบสื่อสารได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สัญญาณข้อมูลใช้ในการสื่อสาร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spacing w:before="0" w:after="200"/>
        <w:rPr/>
      </w:pPr>
      <w:r>
        <w:rPr/>
        <w:t>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ิดต่อสื่อสาร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วัฒนาการระบบสื่อสาร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วัฒนาการของเส้นใยแสง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งานของสื่อสารโทรคมนาคม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และชนิดของระบบสื่อสาร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สร้างพื้นฐานของระบบสื่อสาร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ใช้ในการสื่อส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0" w:after="200"/>
        <w:rPr/>
      </w:pPr>
      <w:r>
        <w:rPr/>
        <w:t>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นะนำตัวครูผู้สอน  ผู้เรียน  ชื่อวิชา  รหัสวิชา  จุดประสงค์ของรายวิชา  คำอธิบายรายวิชา  เกณฑ์การประเมินผลทฤษฎี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นำเข้าสู่บทเรียนโดยให้นักเรียนยกตัวอย่างเครื่องมือที่ใช้ในการติดต่อสื่อสารในชีวิตประจำวัน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อธิบายเรื่องวิวัฒนาการและเทคโนโลยีของระบบสื่อสารประกอบการฉายแผ่นใส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เกี่ยวกับวิวัฒนาการและเทคโนโลยีของระบบสื่อสารตลอดจนการใช้งานของสื่อสารโทรคมนาคม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ตอบข้อสงสัยค้นคว้าเพิ่มเติ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ฟังคำบรรยายคำอธิบายรายวิช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325" w:leader="none"/>
              </w:tabs>
              <w:ind w:left="1440" w:hanging="14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109" w:leader="none"/>
              </w:tabs>
              <w:ind w:left="109" w:hanging="10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109" w:leader="none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109" w:leader="none"/>
              </w:tabs>
              <w:ind w:left="109" w:hanging="10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อมรับความคิดเห็นของคน     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28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แลควบคุมการจัดแบ่งกลุ่ม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ค้นคว้าเกี่ยวกับวิวัฒนาการของการสื่อสารโทรคมนาคมและเทคโนโลยีที่เกี่ยวข้อง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เรื่องคลื่นแม่เหล็กไฟฟ้าจากหนังสือโทรคมนาคมเบื้องต้นของศูนย์ส่งเสริมอาชีวะมาล่วงหน้า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เรียนทำแบบทดสอบเพื่อประเมินผลการ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พงศ์มานิ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มือสื่อสารที่นำมาใช้ประกอบการสอน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</w:t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/>
        <w:t>ไม่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ะแนนที่ได้</w:t>
      </w:r>
      <w:r>
        <w:rPr>
          <w:rFonts w:cs="Browallia New" w:ascii="Browallia New" w:hAnsi="Browallia New"/>
        </w:rPr>
        <w:t>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….</w:t>
      </w:r>
      <w:r>
        <w:rPr>
          <w:rFonts w:cs="Browallia New" w:ascii="Browallia New" w:hAnsi="Browallia New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(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วิวัฒนาการและเทคโนโลยีของระบบ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4214495</wp:posOffset>
                      </wp:positionV>
                      <wp:extent cx="0" cy="1943100"/>
                      <wp:effectExtent l="6985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331.85pt" to="217.35pt,484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ข้อเสนอแน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ผู้ช่วยผู้อำนวยการฝ่าย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33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ื่นเสียงและคลื่นวิทย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ถบคลื่นแม่เหล็กไฟฟ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ภาพโทรคมนาคมระหว่างประเท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การโทรคมนาคมทางดาวเทียมระหว่างประเท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สื่อสารโทรคมนาคมภายในประเทศ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ญญาณข้อมูลข่าวสารที่ใช้ในระบบสื่อสารโทรคมนาคม  ประกอบด้วย  สัญญาณเสียง  สัญญาณภาพ  และสัญญาณข้อมูลต่าง  ๆ  สัญญาณเหล่านี้จะอยู่ในรูปของคลื่นไฟฟ้า  ที่นำมาใช้งานคือคลื่นเสียงและคลื่นวิทยุ  โดยคลื่นวิทยุเป็นคลื่นที่มีความถี่สูงมากสามารถเดินทางไปได้ไกล ๆ ในรูปของคลื่นแม่เหล็กไฟฟ้าจึงนำมาใช้ประโยชน์มากมายในระบบสื่อส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ื่อสารโทรคมนาคมมีหลายหน่วยงานเข้ามาควบคุมดูแล  ทั้งสถาบันต่างประเทศและในประเทศ  เช่น  สหภาพโทรคมนาคมระหว่างประเทศ  องค์การโทรคมนาคมทางดาวเทียมระหว่างประเทศ  กรมไปรษณีย์โทรเลข  และการสื่อสารแห่งประเทศไท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สท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เรียนมีความรู้ความเข้าใจเกี่ยวกับคลื่นเสียง  คลื่นวิทยุ  คลื่นแม่เหล็กไฟฟ้าที่ใช้ในระบบสื่อสารรวมถึงหน่วยงานที่เกี่ยวข้องกับการสื่อสารทั้งในและต่างประเทศ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33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ความแตกต่างระหว่างคลื่นเสียงและคลื่นวิทยุได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รายละเอียดของแถบคลื่นแม่เหล็กไฟฟ้าได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หน้าที่การทำงานของสหภาพโทรคมนาคมระหว่างประเทศได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หน้าที่การทำงานขององค์การโทรคมนาคม  ทางดาวเทียมระหว่างประเทศได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หน้าที่การทำงานของหน่วยงานต่าง ๆ เกี่ยวกับการสื่อสารโทรคมนาคมภายในประเทศ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1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33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ื่นเสียงและคลื่นวิทยุ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ถบคลื่นแม่เหล็กไฟฟ้า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ภาพโทรคมนาคมระหว่างประเทศ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การโทรคมนาคมทางดาวเทียมระหว่างประเทศ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สื่อสารโทรคมนาคมภายในประเทศ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58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1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7"/>
        <w:gridCol w:w="3096"/>
        <w:gridCol w:w="757"/>
        <w:gridCol w:w="233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วิวัฒนาการของระบบโทรคมนาคมและเทคโนโลยีที่เกี่ยวข้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ข้าสู่บทเรียนใหม่โดยการฉายแผ่นใสประกอบการอภิปรายซักถามเกี่ยวกับคลื่นแม่เหล็กไฟฟ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ถึงหน่วยงานที่เข้ามาควบคุมดูแลเกี่ยวกับระบบการสื่อสารทั้งในและต่างประเทศ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7"/>
        <w:gridCol w:w="3096"/>
        <w:gridCol w:w="757"/>
        <w:gridCol w:w="233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กลุ่มนักศึกษาตามเลขที่คี่และเลขที่คู่มอบหมายหัวข้อการศึกษาค้นคว้าเรื่องคลื่นแม่เหล็กไฟฟ้าและสถาบันที่เกี่ยวข้องกับการสื่อส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หลักการสื่อสารทางสายของศูนย์ส่งเสริมอาชีวะมา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33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5</w:t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/>
        <w:t>ไม่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ะแนนที่ได้</w:t>
      </w:r>
      <w:r>
        <w:rPr>
          <w:rFonts w:cs="Browallia New" w:ascii="Browallia New" w:hAnsi="Browallia New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….</w:t>
      </w:r>
      <w:r>
        <w:rPr>
          <w:rFonts w:cs="Browallia New" w:ascii="Browallia New" w:hAnsi="Browallia New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(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33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คลื่นแม่เหล็กไฟฟ้าและสถาบันที่เกี่ยวข้องกับการสื่อส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4305935</wp:posOffset>
                      </wp:positionV>
                      <wp:extent cx="0" cy="1828800"/>
                      <wp:effectExtent l="6350" t="0" r="69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339.05pt" to="217.35pt,48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ผู้ช่วยผู้อำนวยการฝ่าย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 - 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หลักการสื่อสารทางสา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หลักการสื่อสารทางสา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ส่งสัญญาณ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ของสายส่งสัญญาณ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ดินทางของคลื่นสัญญาณในสาย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ษณะการเชื่อมโยงเพื่อสื่อสารข้อมูล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สำคัญของการสื่อสารข้อมูลคือการเชื่อมโยงระบบเพื่อการสื่อสาร  เชื่อมต่อจุดร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่งข้อมู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่าวสารให้สามารถติดต่อสื่อสารกันได้ครอบคลุมทั้งหมด  สายส่งสัญญาณถูกนำไปใช้งานอย่างแพร่หลายทั้งระบบใช้ความถี่ต่ำ  เช่น  สายไฟฟ้า  สายโทรศัพท์  สายลำโพง  และระบบที่ใช้ความถี่สูง  เช่น  สายอากาศเครื่องรับโทรทัศน์  ซึ่งใช้คลื่นความถี่วิทยุในคลื่นแม่เหล็กไฟฟ้า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เรียนมีความรู้ความเข้าใจเกี่ยวกับคุณสมบัติและการใช้งานของสายส่งสัญญาณประเภทต่าง ๆ</w:t>
            </w:r>
          </w:p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ชนิดของสายส่งสัญญาณได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คุณสมบัติของสายส่งสัญญาณชนิดค่าคงที่ปฐมภูมิได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คุณสมบัติของสายส่งสัญญาณชนิดค่าคงที่ทุติยภูมิได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ความแตกต่างระหว่างสายไม่ตอบสนองและสายตอบสนองได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การเชื่อมโยงเพื่อสื่อสารข้อมูลในลักษณะต่าง ๆ 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1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 - 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หลักการสื่อสารทางสา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หลักการสื่อสารทางสา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ยส่งสัญญาณ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ของสายส่งสัญญาณ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ดินทางของคลื่นสัญญาณในสาย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ษณะการเชื่อมโยงเพื่อสื่อสาร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8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19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28"/>
        <w:gridCol w:w="3098"/>
        <w:gridCol w:w="753"/>
        <w:gridCol w:w="2345"/>
      </w:tblGrid>
      <w:tr>
        <w:trPr>
          <w:trHeight w:val="416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 - 5</w:t>
            </w:r>
          </w:p>
        </w:tc>
      </w:tr>
      <w:tr>
        <w:trPr>
          <w:trHeight w:val="44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หลักการสื่อสารทางสา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trHeight w:val="416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หลักการสื่อสารทางสา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trHeight w:val="416" w:hRule="atLeast"/>
          <w:cantSplit w:val="true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กิจกรรมการเรียนการสอน</w:t>
            </w:r>
          </w:p>
        </w:tc>
      </w:tr>
      <w:tr>
        <w:trPr>
          <w:trHeight w:val="416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084" w:hRule="atLeas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คุณสมบัติของคลื่นที่ใช้ในระบบสื่อส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ข้าสู่บทเรียนใหม่โดยการฉายแผ่นใสประกอบการอภิปรายซักถามเกี่ยวกับสายส่งสัญญาณแบบต่าง  ๆ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ถึงคุณสมบัติและการใช้งานของสายส่งสัญญาณแบบต่าง  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 - 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หลักการสื่อสารทางสา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หลักการสื่อสารทางสา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กลุ่มนักศึกษาตามเลขที่คี่และเลขที่คู่มอบหมายหัวข้อการศึกษาค้นคว้าเรื่องคุณสมบัติและการใช้งานของสายส่งสัญญาณแบบต่าง ๆ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ระบบโทรเลข   ของศูนย์ส่งเสริมอาชีวะมา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เรียน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 - 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หลักการสื่อสารทางสา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หลักการสื่อสารทางสา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อย่างสายส่งสัญญาณแบบต่าง  ๆ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2</w:t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/>
        <w:t>ไม่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ะแนนที่ได้</w:t>
      </w:r>
      <w:r>
        <w:rPr>
          <w:rFonts w:cs="Browallia New" w:ascii="Browallia New" w:hAnsi="Browallia New"/>
        </w:rPr>
        <w:t>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….</w:t>
      </w:r>
      <w:r>
        <w:rPr>
          <w:rFonts w:cs="Browallia New" w:ascii="Browallia New" w:hAnsi="Browallia New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(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 - 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หลักการสื่อสารทางสา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 (2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หลักการสื่อสารทางสา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214495</wp:posOffset>
                      </wp:positionV>
                      <wp:extent cx="0" cy="1828800"/>
                      <wp:effectExtent l="6350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31.85pt" to="224.55pt,47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>
                <w:rFonts w:eastAsia="Browallia New"/>
              </w:rPr>
              <w:t xml:space="preserve">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   ผู้ช่วยผู้อำนวยการฝ่ายวิชาการ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7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วัฒนาการโทรเล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การส่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ับโทรเล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หัสมอร์ส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หัสโทรเล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่งสัญญาณโทรเล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่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ับโทรเลขแบบไม่พร้อมกัน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่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ับโทรเลขพร้อมกัน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ความเร็วในการส่งโทรเล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พิมพ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เล็กซ์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เลข  เป็นการสื่อสารโทรคมนาคมแบบหนึ่งที่ใช้งานมาตั้งแต่สมัยแรก ๆ ถูกพัฒนาและใช้งานเรื่อยมาจนถึงปัจจุบัน  จึงถือเป็นพื้นฐานของหลักการสื่อสารที่ใช้รหัสในปัจจุบัน  รหัสสัญญาณที่ใช้ในการสื่อสารโทรเลข  ได้แก่  รหัสมอร์ส  ประเทศไทยมีโทรเลขใช้งานมากว่า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  ได้เชื่อมโยงระบบโทรเลขเพื่อใช้งานในการสื่อสารโทรคมนาคมไปทั่วประเทศและพัฒนาเทคโนโลยีการสื่อสารเรื่อยมาจนปัจจุบัน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ให้ผู้เรียนมีความรู้ความเข้าใจเกี่ยวกับวิวัฒนาการโทรเลข  หลักการรับส่งโทรเลข  รหัสมอร์ส  รหัสโทรเลข  และการร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่งสัญญาณโทรเลข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7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วิวัฒนาการของโทรเลขได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ธิบายหลักการส่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ับโทรเลขได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โครงสร้างของรหัสมอร์สได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ชนิดของรหัสโทรเลขแบบมีความยาวเท่ากันได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วิธีการส่งสัญญาณโทรเลขได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ธิบายการส่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ับโทรเลขแบบไม่พร้อมกันได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ธิบายการส่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ับโทรเลขแบบพร้อมกันได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อัตราความเร็วในการส่งโทรเลขในลักษณะหน่วยต่าง ๆ ได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โครงสร้างของโทรพิมพ์ได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คุณสมบัติของเทเล็กซ์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2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7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วัฒนาการโทรเลข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การส่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ับโทรเลข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หัสมอร์ส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หัสโทรเลข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่งสัญญาณโทรเลข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่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ับโทรเลขแบบไม่พร้อมกัน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่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ับโทรเลขพร้อมกัน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ความเร็วในการส่งโทรเลข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พิมพ์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เล็กซ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27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8"/>
        <w:gridCol w:w="3097"/>
        <w:gridCol w:w="755"/>
        <w:gridCol w:w="2339"/>
        <w:gridCol w:w="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7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084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คุณสมบัติของสายส่งสัญญาณแบบต่าง ๆ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ข้าสู่บทเรียนใหม่โดยการฉายแผ่นใสประกอบการอภิปรายวิวัฒนาของระบบโทรเลข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ถึงคุณสมบัติและการใช้งานรหัสมอร์ส  รหัสโทรเลขและระบบโทรพิมพ์  เทเล็กซ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7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กลุ่มนักศึกษามอบหมาย   หัวข้อการศึกษาค้นคว้าเรื่องวิวัฒนาการระบบโทรเลข  รหัสมอร์ส  รหัสโทรเลข  ระบบโทรพิมพ์  เทเล็กซ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ระบบโทรศัพท์   ของศูนย์ส่งเสริมอาชีวะมา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7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0</w:t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ม่ผ่าน  คะแนนที่ได้</w:t>
      </w:r>
      <w:r>
        <w:rPr>
          <w:rFonts w:cs="Browallia New" w:ascii="Browallia New" w:hAnsi="Browallia New"/>
        </w:rPr>
        <w:t>.....................</w:t>
      </w:r>
      <w:r>
        <w:rPr>
          <w:rFonts w:cs="Browallia New" w:ascii="Browallia New" w:hAnsi="Browallia New"/>
        </w:rPr>
        <w:t>……….</w:t>
      </w:r>
      <w:r>
        <w:rPr>
          <w:rFonts w:cs="Browallia New" w:ascii="Browallia New" w:hAnsi="Browallia New"/>
        </w:rPr>
        <w:t>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7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เล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4214495</wp:posOffset>
                      </wp:positionV>
                      <wp:extent cx="0" cy="1828800"/>
                      <wp:effectExtent l="6350" t="0" r="69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331.85pt" to="217.35pt,47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>
                <w:rFonts w:eastAsia="Browallia New"/>
              </w:rPr>
              <w:t xml:space="preserve">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   ผู้ช่วยผู้อำนวยการฝ่ายวิชาการ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วัฒนาการโทรศัพท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การทำงานของโทรศัพท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สายโทรศัพท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ระ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>SPC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้าป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เครื่องโทรศัพท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โทรศัพท์ชนิดกำเนิดสัญญาณพัลส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โทรศัพท์ชนิดกำเนิดสัญญาณเสียงสูงต่ำ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หรือ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elephone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ำมาจากภาษากรีก  หมายถึงระยะทางและการสนทนา  ดังนั้นการใช้โทรศัพท์จึงเป็นการส่งสัญญาณเสียงพูดจากแห่งหนึ่งไปยังที่อีกแห่งหนึ่งที่อยู่ห่างไกลกัน  ปัจจุบันมีการใช้โทรศัพท์อย่างแพร่หลาย  จึงจำเป็นต้องมีชุมสายโทรศัพท์เพื่อช่วยอำนวยความสะดวกในการต่อเชื่อมเลขหมายโทรศัพท์ที่ต้องการและควบคุมการทำงานของระบบให้ถูกต้องแม่นยำ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เรียนผู้เรียนมีความรู้ความเข้าใจเกี่ยวกับวิวัฒนาการและหลักการทำงานของโทรศัพท์  ลักษณะองค์ประกอบของเครื่องรับโทรศัพท์  ตลอดจนบทบาทหน้าที่ของชุมสายโทรศัพท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วิวัฒนาโทรศัพท์ได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หลักการทำงานของโทรศัพท์ได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ชนิดของชุมสายโทรศัพท์ได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ธิบายหลักการทำงานของโทรศัพท์ระ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PC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หน้าปัดของเครื่องโทรศัพท์ได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หลักการทำงานของเครื่องโทรศัพท์ชนิดกำเนิดสัญญาณพัลส์ได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หลักการทำงานของเครื่องโทรศัพท์ชนิดกำเนิดสัญญาณเสียงสูงต่ำ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3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วัฒนาการโทรศัพท์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การทำงานของโทรศัพท์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สายโทรศัพท์</w:t>
            </w:r>
          </w:p>
          <w:p>
            <w:pPr>
              <w:pStyle w:val="Normal"/>
              <w:numPr>
                <w:ilvl w:val="1"/>
                <w:numId w:val="46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ระ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>SPC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้าป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เครื่องโทรศัพท์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โทรศัพท์ชนิดกำเนิดสัญญาณพัลส์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โทรศัพท์ชนิดกำเนิดสัญญาณเสียงสูงต่ำ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58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35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28"/>
        <w:gridCol w:w="3096"/>
        <w:gridCol w:w="757"/>
        <w:gridCol w:w="2339"/>
        <w:gridCol w:w="6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08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ระบบโทรเลข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ข้าสู่บทเรียนใหม่โดยการฉายแผ่นใสประกอบการอภิปรายวิวัฒนาการและหลักการของโทรศัพท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ถึงคุณสมบัติและการใช้งาน  ลักษณะ  องค์ประกอบของเครื่องรับโทรศัพท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กลุ่มนักศึกษามอบหมาย   หัวข้อการศึกษาค้นคว้าเรื่องวิวัฒนาการระบบโทรศัพท์  หลักการทำงานของโทรศัพท์</w:t>
            </w:r>
          </w:p>
          <w:p>
            <w:pPr>
              <w:pStyle w:val="Normal"/>
              <w:ind w:left="1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ของเครื่องร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ศัพท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ระบบโทรศัพท์   ของศูนย์ส่งเสริมอาชีวะมา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51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รับโทรศัพท์รูปแบบต่าง ๆ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/>
        <w:t>ไม่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ะแนนที่ได้</w:t>
      </w:r>
      <w:r>
        <w:rPr>
          <w:rFonts w:cs="Browallia New" w:ascii="Browallia New" w:hAnsi="Browallia New"/>
        </w:rPr>
        <w:t>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….</w:t>
      </w:r>
      <w:r>
        <w:rPr>
          <w:rFonts w:cs="Browallia New" w:ascii="Browallia New" w:hAnsi="Browallia New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(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4234815</wp:posOffset>
                      </wp:positionV>
                      <wp:extent cx="0" cy="1828800"/>
                      <wp:effectExtent l="6350" t="0" r="69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333.45pt" to="217.35pt,477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   ผู้ช่วยผู้อำนวยการฝ่าย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- 10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่งข่าวสารโดยใช้คลื่นวิทย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ผสมคลื่นทางความสู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AM 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ผสมคลื่นทางความถ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FM 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ผสมคลื่นทางเฟ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PM 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ผสมส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ญญาณแบบรหัสพัลส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PCM 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แยกคลื่นสัญญาณผสมแ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>AM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ยกค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ื่นสัญญาณผสมแ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M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>PM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สื่อสารทางวิทยุ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ื่อสารทางคลื่นวิทยุนับว่าเป็นการสื่อสารที่มีความสำคัญ  ถูกนำไปใช้งานอย่างกว้างขวางและแพร่หลายด้วยคุณสมบัติที่ดีของระบบหลายประการ  คือสามารถส่งข่าวสารข้อมูลไปได้เป็นระยะทางไกล ๆ ช่วยแก้ปัญหาการสื่อสารในบางพื้นที่ทำไม่ได้  การส่งคลื่นวิทยุจะประกอบด้ว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  คือ  คลื่นสัญญาณข่าวสารข้อมูล  และคลื่นพาหะ  ซึ่งคลื่นทั้งสองจะถูกผสมกันก่อนส่งออกไปในรูปแบบคลื่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M , FM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>PM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ให้ผู้เรียนมีความรู้ความเข้าใจเกี่ยวกับการผสมคลื่นทางความสู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AM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ผสมคลื่นทางความถ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FM )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ผสมคลื่นทางเฟ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M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การผสมสัญญาณรหัสพัลส์    ระบบสื่อสารทางวิทยุ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- 10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หลักการส่งข่าวสารโดยใช้คลื่นวิทยุได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การผสมคลื่นทางความสูงได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การผสมคลื่นทางความถี่ได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การผสมคลื่นทางเฟสได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การผสมสัญญาณแบบรหัสพัลส์ได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อกวิธีการแยกคลื่นสัญญาณผสมแ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M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อกวิธีการแยกคลื่นสัญญาณผสมแ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M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M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ระบบสื่อสารทางวิทยุ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4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- 10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่งข่าวสารโดยใช้คลื่นวิทยุ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ผสมคลื่นทางความสู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AM )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ผสมคลื่นทางความถ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FM )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ผสมคลื่นทางเฟ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PM )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ผสมส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ญญาณแบบรหัสพัลส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PCM )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แยกคลื่นสัญญาณผสมแ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>AM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ยกค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ื่นสัญญาณผสมแ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M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>PM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สื่อสารทางวิทยุ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43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  <w:gridCol w:w="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- 10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08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ระบบโทรศัพท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ข้าสู่บทเรียนใหม่โดยการฉายแผ่นใสประกอบการอภิปรายการส่งข้อมูลข่าวสารทางวิทยุ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ถึงคุณสมบัติและการใช้งาน  ลักษณะ  องค์ประกอบการผสมคลื่นวิทยุ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- 10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กลุ่มนักศึกษามอบหมาย   หัวข้อการศึกษาค้นคว้าเรื่องการผสมคลื่นวิทยุแบบต่าง ๆ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ระบบโทรศัพท์เคลื่อนที่   ของศูนย์ส่งเสริมอาชีวะมา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- 10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6</w:t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/>
        <w:t>ไม่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ะแนนที่ได้</w:t>
      </w:r>
      <w:r>
        <w:rPr>
          <w:rFonts w:cs="Browallia New" w:ascii="Browallia New" w:hAnsi="Browallia New"/>
        </w:rPr>
        <w:t>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….</w:t>
      </w:r>
      <w:r>
        <w:rPr>
          <w:rFonts w:cs="Browallia New" w:ascii="Browallia New" w:hAnsi="Browallia New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(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- 10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การสื่อสารทางวิทย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214495</wp:posOffset>
                      </wp:positionV>
                      <wp:extent cx="0" cy="1828800"/>
                      <wp:effectExtent l="6350" t="0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31.85pt" to="224.55pt,47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   ผู้ช่วยผู้อำนวยการฝ่ายวิชาการ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- 12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วัติโทรศัพท์เคลื่อนที่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ศัพท์เซลลูลาร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ระบบโทรศัพท์เซลลูลาร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การทำงานของระบบโทรศัพท์เซลลูลาร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สร้างของระบบโทรศัพท์เซลลูลาร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โทรศัพท์เซลลูลาร์ต่าง ๆ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ระบบโทรศัพท์เซลลูลาร์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ศัพท์เคลื่อนที่ระบบเซลลูลาร์กำเนิดขึ้นเมื่อปี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249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ได้ถูกพัฒนาระบบขึ้นมาใช้งานหลายรูปแบบโดยบริษัทต่าง ๆ ในหลาย ๆ ประเทศ  การพัฒนามาตรฐานของระบบโทรศัพท์เซลลูลาร์อาศัยเทคโนโลยีสมัยใหม่ทำให้เกิดความแตกต่างของมาตรฐานและความแตกต่างของระบบมากขึ้น  การพัฒนาระบบโทรศัพท์เซลลูลาร์ทำให้สามารถใช้งานได้ร่วมกันทั่วโลก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เรียนมีความรู้ความเข้าใจเกี่ยวกับประวัติโทรศัพท์เคลื่อนที่  หลักการทำงาน  โครงสร้างของระบบ  และระบบโทรศัพท์เซลลูล่าร์ต่าง ๆ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- 12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ประวัติความเป็นมาของโทรศัพท์เคลื่อนที่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โทรศัพท์เคลื่อนที่เซลลูลาร์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วิธีการจัดระบบโทรศัพท์เซลลูลาร์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โครงสร้างของระบบโทรศัพท์เซลลูลาร์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ระบบโทรศัพท์เซลลูลาร์แบบต่าง ๆ 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การพัฒนาระบบโทรศัพท์เซลลูลาร์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5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- 12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วัติโทรศัพท์เคลื่อนที่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ศัพท์เซลลูลาร์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ระบบโทรศัพท์เซลลูลาร์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การทำงานของระบบโทรศัพท์เซลลูลาร์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สร้างของระบบโทรศัพท์เซลลูลาร์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โทรศัพท์เซลลูลาร์ต่าง ๆ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ระบบโทรศัพท์เซลลูลาร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58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51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  <w:gridCol w:w="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- 12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08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ระบบการสื่อสารทางวิทยุ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ข้าสู่บทเรียนใหม่โดยการฉายแผ่นใสประกอบการอภิปรายการส่งติดต่อสื่อสารด้วยโทรศัพท์เคลื่อนที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ถึงโครงสร้างของระบบโทรศัพท์เซลลูลาร์  และระบบเซลลูลาร์แบบต่าง ๆ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- 12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กลุ่มนักศึกษามอบหมาย   หัวข้อการศึกษาค้นคว้าเรื่องโครงสร้างและระบบของโทรศัพท์เซลลูลาร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การสื่อสารไมโครเวฟ   ของศูนย์ส่งเสริมอาชีวะมา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- 12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ศัพท์เคลื่อนที่ยี่ห้อและระบบต่าง ๆ ที่ใช้ในปัจจุบั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อบ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4</w:t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/>
        <w:t>ไม่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ะแนนที่ได้</w:t>
      </w:r>
      <w:r>
        <w:rPr>
          <w:rFonts w:cs="Browallia New" w:ascii="Browallia New" w:hAnsi="Browallia New"/>
        </w:rPr>
        <w:t>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….</w:t>
      </w:r>
      <w:r>
        <w:rPr>
          <w:rFonts w:cs="Browallia New" w:ascii="Browallia New" w:hAnsi="Browallia New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(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- 12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ศัพท์เคลื่อ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214495</wp:posOffset>
                      </wp:positionV>
                      <wp:extent cx="0" cy="1828800"/>
                      <wp:effectExtent l="6350" t="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31.85pt" to="231.75pt,47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   ผู้ช่วยผู้อำนวยการฝ่ายวิชาการ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ถี่ไมโครเว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งานคลื่นไมโครเว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ไมโครเวฟ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นีทวนสัญญาณความถ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F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ีทวนส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ญญาณความถ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RF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วฟไกด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ี่สำคัญของการเกิดคลื่นในเวฟไกด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ยอากาศแบบฮอร์น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โครเวฟเป็นคลื่นความถี่วิทยุชนิดหนึ่งที่มีความยาวคลื่นสั้นมาก  การใช้งานของคลื่นไมโครเวฟมีมากมายหลายอย่าง  เช่น  ใช้ในการสื่อสารระดับสายตา  สื่อสารแบบเหนือขอบฟ้า  สื่อสารดาวเทียม  เรดาห์และเตาไมโครเวฟ  การสื่อสารที่ไกลกว่านี้ต้องใช้สถานีทวนสัญญาณเข้าช่วยทุก ๆ ระยะทา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ดีของคลื่นไมโครเวฟคือ  สายอากาศที่มีอัตราการขยายสูง  ทิศทางสายอากาศเป็นแนวตรง  มีการรบกวนสัญญาณจากสิ่งต่าง ๆ น้อย  แต่มีข้อเสียคือคลื่นไมโครเวฟไม่สามารถผ่านสิ่งกีดขวาง  เช่น  ตึก  ภูเขา  ได้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เรียนมีความรู้ความเข้าใจเกี่ยวกับความถี่ไมโครเวฟ  การใช้งานคลื่นไมโครเวฟ  การสื่อสารไมโครเวฟ  สถานีทวนสัญญาณไมโครเวฟ  เวฟไกด์  และรูปแบบการเกิดคลื่นในเวฟไกด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ข้อดีของความถี่ไมโครเวฟ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ระบบการนำคลื่นไมโครเวฟไปใช้งาน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หลักการสื่อสารไมโครเวฟ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การทำงานแต่ละชนิดของสถานีทวนสัญญาณไมโครเวฟ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ของเวฟไกด์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รูปแบบที่สำคัญของการเกิดคลื่นในเวฟไกด์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ชนิดของสายอากาศแบบฮอร์น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spacing w:before="0" w:after="200"/>
        <w:rPr/>
      </w:pPr>
      <w:r>
        <w:rPr/>
        <w:t>5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ถี่ไมโครเวฟ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งานคลื่นไมโครเวฟ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ไมโครเวฟ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นีทวนสัญญาณความถ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F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ีทวนส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ญญาณความถ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RF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วฟไกด์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ี่สำคัญของการเกิดคลื่นในเวฟไกด์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ยอากาศแบบฮอร์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58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59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  <w:gridCol w:w="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08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ระบบคลื่นในโทรศัพท์เคลื่อนที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ข้าสู่บทเรียนใหม่โดยการฉายแผ่นใสประกอบการอภิปรายการสื่อสารด้วยคลื่นไมโครเวฟ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ถึงความถี่ไมโครเวฟ  การใช้งาน  การสื่อสารด้วยคลื่นไมโครเวฟ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กลุ่มนักศึกษามอบหมาย   หัวข้อการศึกษาค้นคว้าเรื่องการใช้งานคลื่นไมโครเวฟระบบต่าง ๆ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การสื่อสารดาวเทียม  ของศูนย์ส่งเสริมอาชีวะมา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2</w:t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/>
        <w:t>ไม่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ะแนนที่ได้</w:t>
      </w:r>
      <w:r>
        <w:rPr>
          <w:rFonts w:cs="Browallia New" w:ascii="Browallia New" w:hAnsi="Browallia New"/>
        </w:rPr>
        <w:t>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….</w:t>
      </w:r>
      <w:r>
        <w:rPr>
          <w:rFonts w:cs="Browallia New" w:ascii="Browallia New" w:hAnsi="Browallia New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(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ไมโครเว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214495</wp:posOffset>
                      </wp:positionV>
                      <wp:extent cx="0" cy="1828800"/>
                      <wp:effectExtent l="6350" t="0" r="63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31.85pt" to="224.55pt,47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   ผู้ช่วยผู้อำนวยการฝ่ายวิชาการ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วัติสื่อสารดาวเทีย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การโคจรของดาวเทีย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งานของดาวเทีย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ฐานของระบบการสื่อสารดาวเทีย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ประกอบของดาวเทียมสื่อส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ีภาคพื้นดินสื่อสารดาวเทีย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นสายอากาศสถานีภาคพื้นดิน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ปัจจุบันดาวเทียมมีบทบาทต่อการทำงานในการร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่งข้อมูลข่าวสาร  ตลอดจนใช้งานที่สำคัญ ๆ หลายอย่าง  เช่น  สำรวจทรัพยากรธรรมชาติ  อุตุนิยมวิทยา  และใช้ในยุทธวิธีทางทหาร  การพัฒนาดาวเทียมทำให้การติดต่อสื่อสารโทรคมนาคมทั่วโลกเป็นไปอย่างทั่วถึง  รวดเร็ว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เรียนมีความรู้ความเข้าใจเกี่ยวกับประวัติสื่อสารดาวเทียม  ลักษณะการดคจรของดาวเทียม  การใช้งานดาวเทียม  ส่วนประกอบของดาวเทียมสื่อสาร  สถานีภาคพื้นดินสื่อสารดาวเทียม  และจานสายอากาศสถานีภาคพื้นดิ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ประวัติความเป็นมาของสื่อสารดาวเทียมได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ลักษณะการโคจรของดาวเทียมได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ชนิดการใช้งานของดาวเทียมได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ส่วนประกอบพื้นฐานของระบบการสื่อสารดาวเทียมได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ส่วนประกอบต่าง ๆ ภายในตัวดาวเทียมได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ส่วนประกอบของสถานีภาคพื้นดินสื่อสารดาวเทียมได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จานสายอากาศสถานีภาคพื้นดินได้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6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วัติสื่อสารดาวเทียม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การโคจรของดาวเทียม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งานของดาวเทียม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ฐานของระบบการสื่อสารดาวเทียม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ประกอบของดาวเทียมสื่อสาร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ีภาคพื้นดินสื่อสารดาวเทียม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นสายอากาศสถานีภาคพื้นดิ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58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67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577"/>
        <w:gridCol w:w="2519"/>
        <w:gridCol w:w="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08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ระบบสื่อสารไมโครเวฟ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ข้าสู่บทเรียนใหม่โดยการฉายแผ่นใสประกอบการอภิปรายการสื่อสารดาวเทีย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ถึงลักษณะการโคจรของดาวเทียม  ส่วนประกอบของดาวเทียมสื่อสาร  การใช้งานดาวเทีย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กลุ่มนักศึกษามอบหมาย   หัวข้อการศึกษาค้นคว้าเรื่องการใช้งานดาวเทีย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การสื่อสารเส้นใยแสง  ของศูนย์ส่งเสริมอาชีวะมา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- 7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0</w:t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/>
        <w:t>ไม่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ะแนนที่ได้</w:t>
      </w:r>
      <w:r>
        <w:rPr>
          <w:rFonts w:cs="Browallia New" w:ascii="Browallia New" w:hAnsi="Browallia New"/>
        </w:rPr>
        <w:t>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….</w:t>
      </w:r>
      <w:r>
        <w:rPr>
          <w:rFonts w:cs="Browallia New" w:ascii="Browallia New" w:hAnsi="Browallia New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(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ดาวเทีย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305935</wp:posOffset>
                      </wp:positionV>
                      <wp:extent cx="0" cy="1828800"/>
                      <wp:effectExtent l="635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39.05pt" to="224.55pt,48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   ผู้ช่วยผู้อำนวยการฝ่ายวิชาการ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2</w:t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 - 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่านความถี่แสงที่ใช้ในการสื่อส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สมบัติของแส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้นใยแส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นิดของเส้นใยแส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ูญเสียแสงในเส้นใยแส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แส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ให้กำเนิดแส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รับแสง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ื่นแสงเป็นคลื่นแม่เหล็กไฟฟ้า  มีความถี่และความยาวคลื่นแตกต่างกัน  แต่มีความเร็วในการเคลื่อนที่เท่ากัน  เส้นใยแสง  เป็นเส้นใยขนาดเล็กผลิตมาจากแก้วหรือไฟเบอร์  นำมาใช้งานในระบบสื่อสารทางแสงโดยนำแสงให้เดินทางไปได้ไกล ๆ ในทิศทางที่ต้องการ  ข้อดีของคลื่นแสงคือมีคามถี่สูงมากทำให้ส่งข้อมูลได้คราวละมาก ๆ เกิดการสูญเสียในการส่งผ่านแสงต่ำ  มีขนาดเล็กน้ำหนักเบา  ไม่เกิดการเหนี่ยวนำทางคลื่นแม่เหล็กไฟฟ้า  ลักลอบนำไปใช้งานได้ยาก  และช่วยประหยัดทรัพยากรธรรมชาติ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เรียนมีความรู้ความเข้าใจเกี่ยวกับย่านความถี่แสงที่ใช้ในการสื่อสาร  คุณสมบัติของแสง  เส้นใยแสง  ชนิดของเส้นใยแสง  การสูญเสียแสงในเส้นใยแสง  อุปกรณ์ให้กำเนิดแสงและรับแส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 - 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ย่านความถี่แสงที่ใช้ในการสื่อสารได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คุณสมบัติของแสงเมื่อผ่านตัวกลางชนิดต่าง ๆ ได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โครงสร้างของเส้นใยแสงได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ชนิดของเส้นใยแสงได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การสูญเสียแสงในเส้นใยแสงได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ของอุปกรณ์ทางแสงได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ชนิดของอุปกรณ์ให้กำเนิดแสงได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ชนิดของอุปกรณ์รับแสง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spacing w:before="0" w:after="200"/>
        <w:rPr/>
      </w:pPr>
      <w:r>
        <w:rPr/>
      </w:r>
    </w:p>
    <w:p>
      <w:pPr>
        <w:pStyle w:val="Style7"/>
        <w:spacing w:before="0" w:after="200"/>
        <w:rPr/>
      </w:pPr>
      <w:r>
        <w:rPr/>
        <w:t>7</w:t>
      </w:r>
      <w:r>
        <w:rPr/>
        <w:t>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 - 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0.1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่านความถี่แสงที่ใช้ในการสื่อสาร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สมบัติของแสง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้นใยแสง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นิดของเส้นใยแสง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ูญเสียแสงในเส้นใยแสง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แสง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ให้กำเนิดแสง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รับแส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58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75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  <w:gridCol w:w="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 - 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08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ระบบสื่อสารดาวเทีย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ข้าสู่บทเรียนใหม่โดยการฉายแผ่นใสประกอบการอภิปรายการสื่อสารเส้นใยแส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ถึงคุณสมบัติ  ย่านความถี่  ชนิดของเส้นใยแสง  การสูญเสียแสงในเส้นใยแสง  อุปกรณ์ให้กำเนิดและรับแส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577"/>
        <w:gridCol w:w="251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 - 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กลุ่มนักศึกษามอบหมาย   หัวข้อการศึกษาค้นคว้าเรื่องย่านความถี่แสงที่ใช้ในการสื่อสาร  คุณสมบัติของแสง  และการสูญเสียในเส้นใยแส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การสื่อสารข้อมูล  ของศูนย์ส่งเสริมอาชีวะมา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- 7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 - 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8</w:t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/>
        <w:t>ไม่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ะแนนที่ได้</w:t>
      </w:r>
      <w:r>
        <w:rPr>
          <w:rFonts w:cs="Browallia New" w:ascii="Browallia New" w:hAnsi="Browallia New"/>
        </w:rPr>
        <w:t>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….</w:t>
      </w:r>
      <w:r>
        <w:rPr>
          <w:rFonts w:cs="Browallia New" w:ascii="Browallia New" w:hAnsi="Browallia New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(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 - 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เส้นใย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214495</wp:posOffset>
                      </wp:positionV>
                      <wp:extent cx="0" cy="1828800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31.85pt" to="224.55pt,47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   ผู้ช่วยผู้อำนวยการฝ่ายวิชาการ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7 - 1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การสื่อสารข้อมูล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ข้อมูลทางคอมพิวเตอร์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ับส่งข้อมูล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อข่ายแลน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มเด็ม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การผสมสัญญาณของโมเด็ม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ื่อสารข้อมูล  เป็นการร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่งข่าวสารต่าง ๆ จากที่ห่างไกลได้อย่างถูกต้องรวดเร็ว  มีส่วนประกอบสำคัญ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  คือ  แหล่งกำเนิดข้อมูล  ตัวกลางพาข้อมูลไป  และตัวรับข้อมูล  ในปัจจุบันการสื่อสารข้อมูล  จะใช้คอมพิวเตอร์เข้ามาร่วมใช้งาน  ทำให้เกิดความสะดวกรวดเร็วและมีประสิทธิภาพมากขึ้น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เรียนมีความรู้ความเข้าใจเกี่ยวกับหลักการสื่อสารข้อมูล  ลักษณะข้อมูลทางคอมพิวเตอร์  การรับส่งข้อมูล  เครือข่ายแลน  โมเด็ม  ลักษณะการผสมสัญญาณของโมเด็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7 - 1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หลักการสื่อสารข้อมูลได้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รหัสข้อมูลที่ใช้ในการสื่อสารด้วยคอมพิวเตอร์ได้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หลักการรับส่งข้อมูลได้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เครือข่ายแลนได้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หน้าที่การใช้งานของโมเด็มได้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ลักษณะการผสมสัญญาณของโมเด็มได้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8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7 - 1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1.1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การสื่อสารข้อมูล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ข้อมูลทางคอมพิวเตอร์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ับส่งข้อมูล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อข่ายแลน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มเด็ม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การผสมสัญญาณของโมเด็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58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83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  <w:gridCol w:w="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7 - 1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08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ระบบสื่อสารเส้นใยแส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ข้าสู่บทเรียนใหม่โดยการฉายแผ่นใสประกอบการอภิปรายการสื่อสารข้อมู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ถึงหลักการสื่อสารข้อมูล  การรับส่งข้อมูลทางคอมพิวเตอร์  เครือข่ายแลน  โมเด็ม  และลักษณะการผสมสัญญาณของโมเด็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7 - 1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่งกลุ่มนักศึกษามอบหมาย   หัวข้อการศึกษาค้นคว้าเรื่องการรับส่งข้อมูลทางคอมพิวเตอร์  เครือข่ายแลน  การผสมสัญญาณของโมเด็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เครือข่ายบริการสื่อสารร่วมระบบดิจิตอล  ของศูนย์ส่งเสริมอาชีวะมา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- 7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7 - 1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6</w:t>
      </w:r>
    </w:p>
    <w:p>
      <w:pPr>
        <w:pStyle w:val="Heading8"/>
        <w:rPr/>
      </w:pPr>
      <w:r>
        <w:rPr/>
        <w:t>แบบประเมินผล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้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1"/>
        <w:gridCol w:w="700"/>
        <w:gridCol w:w="700"/>
        <w:gridCol w:w="700"/>
        <w:gridCol w:w="700"/>
        <w:gridCol w:w="122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ประเมินคุณธรรม  จริยธ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ตรงต่อเวล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งานร่วมกับ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/>
        <w:t>ไม่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ะแนนที่ได้</w:t>
      </w:r>
      <w:r>
        <w:rPr>
          <w:rFonts w:cs="Browallia New" w:ascii="Browallia New" w:hAnsi="Browallia New"/>
        </w:rPr>
        <w:t>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..</w:t>
      </w:r>
      <w:r>
        <w:rPr>
          <w:rFonts w:cs="Browallia New" w:ascii="Browallia New" w:hAnsi="Browallia New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>…….</w:t>
      </w:r>
      <w:r>
        <w:rPr>
          <w:rFonts w:cs="Browallia New" w:ascii="Browallia New" w:hAnsi="Browallia New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(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           ......... / ......../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7 - 1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สื่อสารข้อมู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4214495</wp:posOffset>
                      </wp:positionV>
                      <wp:extent cx="0" cy="1828800"/>
                      <wp:effectExtent l="6350" t="0" r="698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331.85pt" to="217.35pt,47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   ผู้ช่วยผู้อำนวยการฝ่ายวิชาการ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9 - 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หัวข้อเรื่อง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ญญาณเครือข่ายสื่อสาร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คโนโลยีเครือข่ายดิจิตอล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โตคอลตามรูปแบบขอ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O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อข่ายบร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ร่วมระบบดิจิตอล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สร้างของ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ใน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</w:t>
            </w:r>
          </w:p>
          <w:p>
            <w:pPr>
              <w:pStyle w:val="Heading2"/>
              <w:rPr/>
            </w:pPr>
            <w:r>
              <w:rPr/>
              <w:t>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DN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ูกพัฒนามาจากเครือข่าย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DN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ซึ่ง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DN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ครือข่ายที่สามารถสื่อสารสัญญาณดิจิตอลได้อย่างสมบูรณ์โดยไม่ต้องเปลี่ยนแปลงอุปกรณ์ใด ๆ ที่มีอยู่  เพียงแต่เพิ่มอุปกรณ์มาตรฐานเข้าไป  เครือข่ายสื่อสารที่ถูกพัฒนาด้วยเทคโนโลยีดิจิตอลมีข้อดีหลายประการ  สัญญาณดิจิตอลสามารถเก็บไว้ในหน่วยความจำได้  กำจัดสัญญาณรบกวนออกได้ง่าย</w:t>
            </w:r>
          </w:p>
          <w:p>
            <w:pPr>
              <w:pStyle w:val="Heading2"/>
              <w:rPr/>
            </w:pPr>
            <w:r>
              <w:rPr/>
              <w:t>จุดประสงค์การเรียนการสอน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ให้ผู้เรียนมีความรู้ความเข้าใจเกี่ยวกับสัญญาณเครือข่ายสื่อสาร  เทคโนโลยีเครือข่ายดิจิตอล  เครือข่ายบริการสื่อสารร่วมระบบดิจิตอล  โครางสร้าง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9 - 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พัฒนาของเครือข่ายสื่อสารได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ธิบายเทคโนโลยีของเครือข่ายดิจิตอลได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ธิบายโครงสร้างโปรโตคอลตามรูปแบบขอ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O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ลักษณะเครือข่ายบริการสื่อสารร่วมระบบดิจิตอลได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ธิบายโครงสร้างของ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DN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อกถึงประเภทของการบริการใน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DN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9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9 - 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นื้อหาสาระ</w:t>
            </w:r>
          </w:p>
          <w:p>
            <w:pPr>
              <w:pStyle w:val="Heading2"/>
              <w:rPr/>
            </w:pPr>
            <w:r>
              <w:rPr/>
              <w:t>ทฤษฎี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ญญาเครือข่ายสื่อสาร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คโนโลยีเครือข่ายดิจิตอล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โตคอลตามรูปแบบขอ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O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อข่ายบร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ร่วมระบบดิจิตอล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สร้างของ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ใน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200"/>
        <w:rPr/>
      </w:pPr>
      <w:r>
        <w:rPr/>
        <w:t>91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  <w:gridCol w:w="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9 - 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08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ความพร้อมของผู้เรียนโดยการเข้าแถวและ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ทำแบบทดสอบก่อนเรียน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่อนเรียนเกี่ยวกับระบบสื่อสารข้อมู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ข้าสู่บทเรียนใหม่โดยการฉายแผ่นใสประกอบการอภิปราย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ถึงเทคโนโลยีเครือข่ายดิจิตอล  โปรโตคอลตามรูปแ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O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สร้างของ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แถวหน้าชั้นเรีย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รับการตรวจขานช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ฟังคำบรรยายจากครูผู้ส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จากสื่อและเอกส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ับเพื่อ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ปัญหา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ชั้นเรียนตรงตามเวล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ด้วยความตั้ง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สอบถามข้อสงสัยอย่างมีเหตุผล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289" w:leader="none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ของคนอื่น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3096"/>
        <w:gridCol w:w="757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9 - 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113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นักศึกษามอบหมาย   หัวข้อการศึกษาค้นคว้าเรื่องเทคโนโลยีเครือข่ายดิจิตอล  โปรโตคอลตามรูปแบบขอ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O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สร้างของเครือข่า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ศึกษาค้นคว้าทีละ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นักศึกษาช่วยกันอภิปรายซักถามสรุปข้อสงส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เรียนจากแบบทดสอบหน่วย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ให้นักศึกษาไปศึกษาทบทวนบท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ดูแลทำความสะอาดห้อง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บันทึกข้อมูลเกี่ยวกับกิจกรรมการเรียนการสอนเพื่อใช้แก้ปัญหาที่อาจเกิดขึ้นกับกลุ่มต่อไ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่งกลุ่ม ๆ 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- 7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 ค้นคว้า  อภิปรายในกลุ่ม  จดบันทึ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ภิปราย  ซักถาม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สรุป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บันทึกย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แบบทดสอบเพื่อ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การมอบหมายงานของครู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25" w:hanging="3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ทำความสะอาดห้อง  จัดเครื่องมือ  โต๊ะ  เก้าอี้  ให้เรียบร้อ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อมรับความคิดเห็น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แสดงความคิดเห็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109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ด้วยความเต็มใจ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289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เหลือเพื่อน</w:t>
            </w:r>
          </w:p>
        </w:tc>
      </w:tr>
    </w:tbl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9 - 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์ศักดิ์  พุฒิมานิต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โทรคมนาคม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่งเสริมอ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,  2546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่น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นไวท์บอร์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ก่อนเรียนและแบบทดสอบหลัง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ทฤษฎีก่อ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เรียน  โดยใช้แบบทดส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คะแนนคุณธรรม  จริยธรรมจากแบบ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3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แผนการสอนทฤษฎี </w:t>
            </w:r>
            <w:r>
              <w:rPr/>
              <w:t xml:space="preserve">/ </w:t>
            </w:r>
            <w:r>
              <w:rPr/>
              <w:t>ปฏิบัต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โทรคมนาคมเบื้องต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9 - 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( 2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เครือข่ายบริการสื่อสารร่วมระบบ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DN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าบ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214495</wp:posOffset>
                      </wp:positionV>
                      <wp:extent cx="0" cy="1828800"/>
                      <wp:effectExtent l="6350" t="0" r="63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31.85pt" to="231.75pt,47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บันทึกหลังการสอน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นักเร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ทำกิจกรรมของครู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rFonts w:eastAsia="Browallia New"/>
              </w:rPr>
              <w:t xml:space="preserve">                                               </w:t>
            </w:r>
            <w:r>
              <w:rPr/>
              <w:t>ลงชื่อ</w:t>
            </w:r>
            <w:r>
              <w:rPr/>
              <w:t>.................................</w:t>
            </w:r>
            <w:r>
              <w:rPr/>
              <w:t>ผู้ส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/........../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                                                               ข้อเสนอแนะ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)                                              (.......................................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แผนก                                                     ผู้ช่วยผู้อำนวยการฝ่ายวิชาการ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0"/>
      <w:jc w:val="center"/>
      <w:outlineLvl w:val="3"/>
    </w:pPr>
    <w:rPr>
      <w:rFonts w:ascii="Browallia New" w:hAnsi="Browallia New" w:cs="Browallia New"/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rFonts w:ascii="Browallia New" w:hAnsi="Browallia New" w:cs="Browall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200"/>
      <w:jc w:val="center"/>
      <w:outlineLvl w:val="7"/>
    </w:pPr>
    <w:rPr>
      <w:rFonts w:ascii="Browallia New" w:hAnsi="Browallia New" w:cs="Browallia New"/>
      <w:b/>
      <w:bCs/>
      <w:sz w:val="40"/>
      <w:szCs w:val="40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Browallia New" w:hAnsi="Browallia New" w:cs="Browall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7:00Z</dcterms:created>
  <dc:creator>Joeylek</dc:creator>
  <dc:description/>
  <cp:keywords/>
  <dc:language>en-US</dc:language>
  <cp:lastModifiedBy>Admin</cp:lastModifiedBy>
  <cp:lastPrinted>2004-04-06T17:19:00Z</cp:lastPrinted>
  <dcterms:modified xsi:type="dcterms:W3CDTF">2015-05-12T06:21:00Z</dcterms:modified>
  <cp:revision>14</cp:revision>
  <dc:subject/>
  <dc:title>จุดประสงค์รายวิชาและคำอธิบายรายวิชา</dc:title>
</cp:coreProperties>
</file>