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22174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ผน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แบบบูรณาการหลักปรัชญาของเศรษฐกิจพอเพีย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และสอดแทรกนโยบาย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 D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องรัฐ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24"/>
        </w:rPr>
      </w:pPr>
      <w:r>
        <w:rPr>
          <w:rFonts w:cs="Angsana New" w:ascii="Angsana New" w:hAnsi="Angsana New"/>
          <w:b/>
          <w:bCs/>
          <w:sz w:val="4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ชา  งานเครื่องยนต์แก๊สโซลี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101-2101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จำนวน  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น่วยกิต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ั่วโม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ลักสูตร ประกาศนียบัตรวิชาชีพ พุทธศักราช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ระเภทวิชา อุตสาหกรรม    สาขาวิชา เครื่องก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Angsana New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าย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โลมพร  แน่นห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ผนกวิชาเครื่องกล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ิทยาลัย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ทคนิคพัทย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ำนักงานคณะกรรมการการอาชีวศึกษา   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วิชา  งานเครื่องยนต์แก๊สโซลีน  รหัสวิชา  </w:t>
      </w:r>
      <w:r>
        <w:rPr>
          <w:rFonts w:cs="Angsana New" w:ascii="Angsana New" w:hAnsi="Angsana New"/>
          <w:sz w:val="32"/>
          <w:szCs w:val="32"/>
        </w:rPr>
        <w:t xml:space="preserve">2101-2101 </w:t>
      </w:r>
      <w:r>
        <w:rPr>
          <w:rFonts w:ascii="Angsana New" w:hAnsi="Angsana New" w:cs="Angsana New"/>
          <w:sz w:val="32"/>
          <w:sz w:val="32"/>
          <w:szCs w:val="32"/>
        </w:rPr>
        <w:t>เล่มนี้เรียบเรียงขึ้นตามจุดประสงค์รายวิชา มาตรฐานรายวิชา และคำอธิบายรายวิชา หลักสูตรประกาศนียบัตร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 w:cs="Angsana New"/>
          <w:sz w:val="32"/>
          <w:sz w:val="32"/>
          <w:szCs w:val="32"/>
        </w:rPr>
        <w:t>ของสำนักงานคณะกรรมการการอาชีว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เล่มนี้เป็นแผนการจัดการเรียนรู้มุ่งเน้นสมรรถนะ บูรณาการหลักปรัชญาของเศรษฐกิจพอเพียง  ประกอบด้วยเนื้อหารายวิชาเกี่ยวกับหลักการทำงานของเครื่องยนต์แก๊สโซลีน  ระบบต่างๆ  และตรวจสภาพชิ้นส่วน   การบำรุงรักษา   บริการระบบต่างๆ ของเครื่องยนต์แก๊สโซลีน  รวมทั้งประมาณราคาค่าบริการ    นอกจากนี้ยังมีใบความรู้  ใบงาน  และแบบประเมินผลพฤติกรรมการปฏิบัติงาน  และยังมีวิจัย     ในชั้นเรียน   เพื่อเป็นการแก้ไขปัญหาผลสัมฤทธิ์ทางการเรียนของนักเรียนที่ไม่ผ่านเกณฑ์การ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วังว่าแผนการจัดการเรียนรู้เล่มนี้จะเป็นประโยชน์แก่นักเรียน  ครูผู้สอน  ตลอดจนผู้ใช้  สมดังเจตนารมณ์ของผู้จัดทำแผนการจัดการเรียนรู้นี้   หากมีข้อเสนอแนะประการใด  ยินดีน้อมรับไว้เพื่อการปรับปรุงและแก้ไข   ให้ดียิ่งขึ้นในโอกาส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ชโลมพร   แน่นห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 ครูพิเศษส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พั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spacing w:before="0" w:after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ัชญาของเศรษฐกิจพอเพียง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                “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ศรษฐกิจพอเพียง ” เป็นปรัชญาที่พระบาทสมเด็จพระเจ้าอยู่หัวทรงมีพระราชดำรัสชี้แนะแนวทาง การดำเนินชีวิตแก่พสกนิกรชาวไทยมาโดยตลอดนานกว่า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ปี ตั้งแต่ก่อนเกิดวิกฤติการณ์ทางเศรษฐกิจ       และเมื่อภายหลังได้ทรงเน้นย้ำแนวทางการแก้ไขเพื่อให้รอดพ้น  และสามารถดำรงอยู่ได้อย่างมั่นคงและยั่งยืนภายใต้กระแสโลกาภิวัตน์และความเปลี่ยนแปลง                มีหลักพิจารณา ดังนี้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                </w:t>
      </w:r>
      <w:r>
        <w:rPr>
          <w:sz w:val="32"/>
          <w:sz w:val="32"/>
          <w:szCs w:val="32"/>
        </w:rPr>
        <w:t>กรอบแนวคิด  เป็นปรัชญาที่ชี้แนะแนวทางการดำรงอยู่และปฏิบัติตนในทางที่ควรจะเป็น  โดยมีพื้นฐานมาจากวิถีชีวิตดั้งเดิมของสังคมไทย   สามารถนำมาประยุกต์ใช้ได้ตลอดเวลา  และเป็นการมองโลก    เชิงระบบที่มีการเปลี่ยนแปลงอยู่ตลอดเวลา   มุ่งเน้นการรอดพ้นจากภัยและวิกฤติ  เพื่อความมั่นคงและความยั่งยืนของการพัฒนา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                </w:t>
      </w:r>
      <w:r>
        <w:rPr>
          <w:sz w:val="32"/>
          <w:sz w:val="32"/>
          <w:szCs w:val="32"/>
        </w:rPr>
        <w:t>คุณลักษณะเศรษฐกิจพอเพียงสามารถนำมาประยุกต์ใช้กับการปฏิบัติตนได้ในทุกระดับ โดยเน้นการปฏิบัติบนทางสายกลาง และการพัฒนาอย่างเป็นขั้นตอน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                </w:t>
      </w:r>
      <w:r>
        <w:rPr>
          <w:sz w:val="32"/>
          <w:sz w:val="32"/>
          <w:szCs w:val="32"/>
        </w:rPr>
        <w:t xml:space="preserve">คำนิยาม  ความพอเพียงจะต้อง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ุณลักษณะพร้อม ๆ กัน ดังนี้</w:t>
      </w:r>
    </w:p>
    <w:p>
      <w:pPr>
        <w:pStyle w:val="Style13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พอประมาณ  หมายถึง  ความพอดีที่ไม่น้อยเกิดไปและไม่มากเกินไป  โดยไม่เบียดเบียนตนเองและผู้อื่น  เช่น  การผลิตและการบริโภคที่อยู่ในระดับพอประมาณ</w:t>
      </w:r>
    </w:p>
    <w:p>
      <w:pPr>
        <w:pStyle w:val="Style13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วามมีเหตุผล  หมายถึง  การตัดสินใจเกี่ยวกับระดับของความพอเพียงนั้นจะต้องเป็นไปอย่างมีเหตุผล  โดยพิจารณาจากเหตุปัจจัยที่เกี่ยวข้อง   ตลอดจนคำนึงถึงผลที่คาดว่าจะเกิดขึ้นจากการกระทำนั้น ๆ อย่างรอบคอบ</w:t>
      </w:r>
    </w:p>
    <w:p>
      <w:pPr>
        <w:pStyle w:val="Style13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มีภูมิคุ้มกันที่ดีในตัว  หมายถึง  การเตรียมตัวให้พร้อมรับผลกระทบ และการเปลี่ยนแปลงด้านต่าง ๆ ที่จะเกิดขึ้น  โดยคำนึงถึงความเป็นไปได้ของสถานการณ์ต่าง ๆ ที่คาดว่าจะเกิดขึ้นในอนาคตทั้งใกล้     และไกล</w:t>
      </w:r>
    </w:p>
    <w:p>
      <w:pPr>
        <w:pStyle w:val="Style13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                </w:t>
      </w:r>
      <w:r>
        <w:rPr>
          <w:sz w:val="32"/>
          <w:sz w:val="32"/>
          <w:szCs w:val="32"/>
        </w:rPr>
        <w:t>เงื่อนไขการตัดสินใจและการดำเนินกิจกรรมต่าง ๆ ให้อยู่ในระดับพอเพียงนั้น ต้องอาศัยทั้งความรู้ และคุณธรรมเป็นพื้นฐาน   กล่าวคือ</w:t>
      </w:r>
    </w:p>
    <w:p>
      <w:pPr>
        <w:pStyle w:val="Style13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ความรู้  ประกอบด้วย  ความรอบรู้เกี่ยวกับวิชาการต่างๆ ที่เกี่ยวข้องอย่างรอบด้าน  ความรอบคอบที่จะนำความรู้เหล่านั้นมาพิจารณาให้เชื่อมโยงกัน  เพื่อประกอบการวางแผนและความระมัดระวัง     ในขั้นปฏิบัติ</w:t>
      </w:r>
    </w:p>
    <w:p>
      <w:pPr>
        <w:pStyle w:val="Style13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งื่อนไขคุณธรรมที่จะต้องเสริมสร้าง  ประกอบด้วย  มีความตระหนักในคุณธรรม  มีความชื่อสัตย์สุจริต   และมีความอดทน   มีความพากเพียร   ใช้สติปัญญาในการดำเนินชีวิต</w:t>
      </w:r>
    </w:p>
    <w:p>
      <w:pPr>
        <w:pStyle w:val="Style13"/>
        <w:spacing w:before="0" w:after="0"/>
        <w:ind w:firstLine="720"/>
        <w:jc w:val="left"/>
        <w:rPr/>
      </w:pPr>
      <w:r>
        <w:rPr>
          <w:sz w:val="32"/>
          <w:sz w:val="32"/>
          <w:szCs w:val="32"/>
        </w:rPr>
        <w:t xml:space="preserve">แนวทางปฏิบัติ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ลที่คาดว่าจะได้รับจากการนำปรัชญาของเศรษฐกิจพอเพียงมาประยุกต์ใช้  คือ      การพัฒนาที่สมดุลและยั่งยืน  พร้อมรับต่อการเปลี่ยนแปลงในทุกด้าน  ทั้งด้านเศรษฐกิจ  สังคม  สิ่งแวดล้อม ความรู้  และเทคโนโลยี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1-2101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 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 ประกาศนียบัตรวิชาชีพ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วิชา อุตสาหกรรม สาขาวิชาเครื่องกล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hanging="57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57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left"/>
        <w:rPr/>
      </w:pPr>
      <w:r>
        <w:rPr/>
        <w:t>จุดประสงค์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เข้าใจหลักการทำงาน หน้าที่ระบบต่าง ๆ ของเครื่องยนต์แก๊สโซลี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สามารถถอดประกอบ ตรวจสภาพชิ้นส่วนระบบต่าง ๆ ของเครื่องยนต์แก๊สโซลีน และบำรุงรักษา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มีกิจนิสัยที่ดีในการทำงานด้วยความเป็นระเบียบ สะอาด ประณีต ปลอดภัย  และรักษาสภาพแวดล้อม </w:t>
      </w:r>
    </w:p>
    <w:p>
      <w:pPr>
        <w:pStyle w:val="Heading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6"/>
        <w:jc w:val="left"/>
        <w:rPr/>
      </w:pPr>
      <w:r>
        <w:rPr/>
        <w:t>มาตรฐานรายวิ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ข้าใจหลักการตรวจสอบ บำรุงรักษา ปรับแต่งชิ้นส่วนเครื่องยนต์แก๊สโซลี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รุงรักษาชิ้นส่วนเครื่องยนต์แก๊สโซลีน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ภาพชิ้นส่วนของระบบ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 ประกอบชิ้นส่วนของระบบ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ปรับแต่งเครื่องยนต์</w:t>
      </w:r>
    </w:p>
    <w:p>
      <w:pPr>
        <w:pStyle w:val="Heading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6"/>
        <w:jc w:val="left"/>
        <w:rPr/>
      </w:pPr>
      <w:r>
        <w:rPr/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งานเกี่ยวกับหลักการทำงาน การถอดประกอบ ตรวจสภาพชิ้นส่วนระบบน้ำมันเชื้อเพลิงระบบจุดระเบิด ระบบหล่อลื่น ระบบระบายความร้อน ระบบไอดี ระบบไอเสีย การติดเครื่องยนต์ การปรับแต่ง การบำรุงรักษาเครื่องยนต์แก๊สโซลี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หน่วยการเรียนรู้และสมรรถนะ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>1-2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็สโซลีน     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4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รรถนะรายวิช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ของเครื่องยนต์แก็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รู้เกี่ยวกับหลักการทำ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ของเครื่องยนต์แก็สโซ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ครื่องยนต์แก๊สโซลี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น้ำมันเชื้อเพลิงของเครื่องยนต์แก็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ตรวจสภาพส่วนประกอ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จุดระเบิดของเครื่องยนต์แก็สโซลีน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ๆ ของเครื่องยนต์แก๊สโซลี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หล่อลื่นของเครื่องยนต์แก็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ถอดประกอบชิ้นส่วนขอ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ความร้อนของเครื่องยนต์แก็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ยนต์แก๊สโซลี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อดีและระบบไอเสียของเครื่องยนต์แก็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ติดเครื่องยนต์แก๊สโซลี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เครื่องยนต์แก๊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บริการเครื่องยนต์แก๊สโซลี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แต่งเครื่องยนต์แก็สโซลี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อมนำหลักปรัชญาเศรษฐกิจพอเพีย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ำรุงรักษาเครื่องยนต์แก็สโซ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ใช้ในการปฏิบัติงานเครื่องยนต์แก๊สโซลี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พฤติกรรม ลักษณะนิสัย แล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ธรรมจริยธรรมในการปฏิบัติงานที่ด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วิเคราะห์หลังสูตร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>1-2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็สโซลีน     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5"/>
        <w:gridCol w:w="239"/>
        <w:gridCol w:w="357"/>
        <w:gridCol w:w="360"/>
        <w:gridCol w:w="360"/>
        <w:gridCol w:w="360"/>
        <w:gridCol w:w="360"/>
        <w:gridCol w:w="720"/>
        <w:gridCol w:w="720"/>
        <w:gridCol w:w="9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ชื่อหน่วยการเรียน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พฤติกรรมที่พึงประสงค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ุทธิพิส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ักษะพิสั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ิตพิสัย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ของเครื่องยนต์แก็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ของเครื่องยนต์แก็สโซ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ngsana New" w:hAnsi="Angsana New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น้ำมันเชื้อเพลิงของเครื่องยนต์แก็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จุดระเบิดของเครื่องยนต์แก็สโซลีน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หล่อลื่นของเครื่องยนต์แก็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ความร้อนของเครื่องยนต์แก็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อดีและระบบไอเสียของเครื่องยนต์แก็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เครื่องยนต์แก๊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แต่งเครื่องยนต์แก็สโซลี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ำรุงรักษาเครื่องยนต์แก็สโซ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ดส่วน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ระดับพุทธิพิสั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ไป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4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เคราะห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มิน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>1-210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็สโซลีน     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ำงานของเครื่องยนต์แก็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และส่วนประกอบของเครื่องยนต์แก็สโซ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น้ำมันเชื้อเพลิงของเครื่องยนต์แก็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จุดระเบิดของเครื่องยนต์แก็สโซลี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หล่อลื่นของเครื่องยนต์แก็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ความร้อนของเครื่องยนต์แก็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อดีและระบบไอเสียของเครื่องยนต์แก็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เครื่องยนต์แก๊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ับแต่งเครื่องยนต์แก็สโซลี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ำรุงรักษาเครื่องยนต์แก็สโซล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ทำงานของเครื่องยนต์แก๊สโซลีน 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ังหวะการทำงานของเครื่องยนต์ฯ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ะ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70485</wp:posOffset>
                </wp:positionV>
                <wp:extent cx="467360" cy="1819275"/>
                <wp:effectExtent l="8890" t="952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1819440"/>
                        </a:xfrm>
                        <a:prstGeom prst="upDownArrow">
                          <a:avLst>
                            <a:gd name="adj1" fmla="val 50000"/>
                            <a:gd name="adj2" fmla="val 7751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d8d8d8" stroked="t" o:allowincell="f" style="position:absolute;margin-left:222.65pt;margin-top:5.55pt;width:36.75pt;height:143.2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ทำงานของ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อกคุณค่าของ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ถูกต้องและมีเหตุผล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     </w:t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36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ทำงานของเครื่องยนต์แก๊สโซล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ทำงานของเครื่องยนต์แก๊สโซล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เครื่องยนต์ฯโดยแบ่งตามจังหวะ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ิจนิสัยในการเรียน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ทำงานของเครื่องยนต์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ด้วยความประณ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1-210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หลักการทำงานขอ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ะการทำงานของเครื่องยนต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 คือ จังหวะดูด จังหวะอัด จังหวะระเบิด และจังหวะคาย การที่เครื่องยนต์ทำงานคร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 ซึ่งในขณะเดียวกันเพลาข้อเหวี่ยงจะหมุ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หรือ </w:t>
      </w:r>
      <w:r>
        <w:rPr>
          <w:rFonts w:cs="Angsana New" w:ascii="Angsana New" w:hAnsi="Angsana New"/>
          <w:sz w:val="32"/>
          <w:szCs w:val="32"/>
        </w:rPr>
        <w:t xml:space="preserve">72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เรีย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ur stroke cycle engine 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หลักการทำงานของเครื่องยนต์แก๊สโซลี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หลักการทำงาน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825" w:firstLine="61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การทำงานของเครื่องยนต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ังหวะได้ถูกต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ลักการทำงานของ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งหวะ ได้ถูกต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ระบบการดูดไอดีของ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งหวะ ได้ถูกต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อกประวัติของเครื่องยนต์ลูกสูบหมุนได้ถูกต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ธิบายหลักการทำงานของเครื่องยนต์ลูกสูบหมุนได้ถูกต้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หลักของเครื่องยนต์ลูกสูบหมุนได้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หลักการทำงานของเครื่องยนต์แก๊สโซลี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ำงานของเครื่องยนต์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ดูด </w:t>
      </w:r>
      <w:r>
        <w:rPr>
          <w:rFonts w:cs="Angsana New" w:ascii="Angsana New" w:hAnsi="Angsana New"/>
          <w:sz w:val="32"/>
          <w:szCs w:val="32"/>
        </w:rPr>
        <w:t>( Intake strok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อัด </w:t>
      </w:r>
      <w:r>
        <w:rPr>
          <w:rFonts w:cs="Angsana New" w:ascii="Angsana New" w:hAnsi="Angsana New"/>
          <w:sz w:val="32"/>
          <w:szCs w:val="32"/>
        </w:rPr>
        <w:t>( Compression strok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ระเบิด </w:t>
      </w:r>
      <w:r>
        <w:rPr>
          <w:rFonts w:cs="Angsana New" w:ascii="Angsana New" w:hAnsi="Angsana New"/>
          <w:sz w:val="32"/>
          <w:szCs w:val="32"/>
        </w:rPr>
        <w:t>( Power strok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คาย </w:t>
      </w:r>
      <w:r>
        <w:rPr>
          <w:rFonts w:cs="Angsana New" w:ascii="Angsana New" w:hAnsi="Angsana New"/>
          <w:sz w:val="32"/>
          <w:szCs w:val="32"/>
        </w:rPr>
        <w:t>( Exhaust stroke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ำงานของเครื่องยนต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ูดและอัดในกระบอกสูบ </w:t>
      </w:r>
      <w:r>
        <w:rPr>
          <w:rFonts w:cs="Angsana New" w:ascii="Angsana New" w:hAnsi="Angsana New"/>
          <w:sz w:val="32"/>
          <w:szCs w:val="32"/>
        </w:rPr>
        <w:t>( Intake and compression in cylinder 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ระเบิดและการอัดในห้องเพลาข้อเหวี่ยงและการกวาดไล่ไอเสีย     </w:t>
      </w:r>
      <w:r>
        <w:rPr>
          <w:rFonts w:cs="Angsana New" w:ascii="Angsana New" w:hAnsi="Angsana New"/>
          <w:sz w:val="32"/>
          <w:szCs w:val="32"/>
        </w:rPr>
        <w:t xml:space="preserve">( Power and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ression in crankcase ; Exhaust and scavenging in cylinder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ดูดไอดีของเครื่องยนต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ังหว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ลิ้นลูกสูบ </w:t>
      </w:r>
      <w:r>
        <w:rPr>
          <w:rFonts w:cs="Angsana New" w:ascii="Angsana New" w:hAnsi="Angsana New"/>
          <w:sz w:val="32"/>
          <w:szCs w:val="32"/>
        </w:rPr>
        <w:t>( Piston valve system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ลิ้นหมุน </w:t>
      </w:r>
      <w:r>
        <w:rPr>
          <w:rFonts w:cs="Angsana New" w:ascii="Angsana New" w:hAnsi="Angsana New"/>
          <w:sz w:val="32"/>
          <w:szCs w:val="32"/>
        </w:rPr>
        <w:t>(Rotary valve system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ลิ้นรีด </w:t>
      </w:r>
      <w:r>
        <w:rPr>
          <w:rFonts w:cs="Angsana New" w:ascii="Angsana New" w:hAnsi="Angsana New"/>
          <w:sz w:val="32"/>
          <w:szCs w:val="32"/>
        </w:rPr>
        <w:t>( Reed valve system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ประวัติของเครื่องยนต์ลูกสู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4.1 </w:t>
      </w:r>
      <w:r>
        <w:rPr>
          <w:rFonts w:ascii="Angsana New" w:hAnsi="Angsana New" w:cs="Angsana New"/>
          <w:sz w:val="32"/>
          <w:sz w:val="32"/>
          <w:szCs w:val="32"/>
        </w:rPr>
        <w:t>ข้อได้เปรียบของเครื่องยนต์ลูกสูบหมุนกับเครื่องยนต์ลูกสูบเลื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4.2 </w:t>
      </w:r>
      <w:r>
        <w:rPr>
          <w:rFonts w:ascii="Angsana New" w:hAnsi="Angsana New" w:cs="Angsana New"/>
          <w:sz w:val="32"/>
          <w:sz w:val="32"/>
          <w:szCs w:val="32"/>
        </w:rPr>
        <w:t>ลักษณะเด่นของเครื่องยนต์ลูกสูบหม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ำงานของเครื่องยนต์ลูกสูบหมุน </w:t>
      </w:r>
      <w:r>
        <w:rPr>
          <w:rFonts w:cs="Angsana New" w:ascii="Angsana New" w:hAnsi="Angsana New"/>
          <w:sz w:val="32"/>
          <w:szCs w:val="32"/>
        </w:rPr>
        <w:t>( Operating principl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5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ดูด </w:t>
      </w:r>
      <w:r>
        <w:rPr>
          <w:rFonts w:cs="Angsana New" w:ascii="Angsana New" w:hAnsi="Angsana New"/>
          <w:sz w:val="32"/>
          <w:szCs w:val="32"/>
        </w:rPr>
        <w:t>( Intake strok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5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อัด </w:t>
      </w:r>
      <w:r>
        <w:rPr>
          <w:rFonts w:cs="Angsana New" w:ascii="Angsana New" w:hAnsi="Angsana New"/>
          <w:sz w:val="32"/>
          <w:szCs w:val="32"/>
        </w:rPr>
        <w:t>( Compression strok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5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ระเบิด </w:t>
      </w:r>
      <w:r>
        <w:rPr>
          <w:rFonts w:cs="Angsana New" w:ascii="Angsana New" w:hAnsi="Angsana New"/>
          <w:sz w:val="32"/>
          <w:szCs w:val="32"/>
        </w:rPr>
        <w:t>( Power strok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5.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คาย </w:t>
      </w:r>
      <w:r>
        <w:rPr>
          <w:rFonts w:cs="Angsana New" w:ascii="Angsana New" w:hAnsi="Angsana New"/>
          <w:sz w:val="32"/>
          <w:szCs w:val="32"/>
        </w:rPr>
        <w:t>( Exhaust stroke 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หลักของเครื่องยนต์ลูกสูบหมุน </w:t>
      </w:r>
      <w:r>
        <w:rPr>
          <w:rFonts w:cs="Angsana New" w:ascii="Angsana New" w:hAnsi="Angsana New"/>
          <w:sz w:val="32"/>
          <w:szCs w:val="32"/>
        </w:rPr>
        <w:t>( Main component parts and  Operating  principle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6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สูบ </w:t>
      </w:r>
      <w:r>
        <w:rPr>
          <w:rFonts w:cs="Angsana New" w:ascii="Angsana New" w:hAnsi="Angsana New"/>
          <w:sz w:val="32"/>
          <w:szCs w:val="32"/>
        </w:rPr>
        <w:t>( Rotor housing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6.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เตอร์ </w:t>
      </w:r>
      <w:r>
        <w:rPr>
          <w:rFonts w:cs="Angsana New" w:ascii="Angsana New" w:hAnsi="Angsana New"/>
          <w:sz w:val="32"/>
          <w:szCs w:val="32"/>
        </w:rPr>
        <w:t>( Rotor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สูบด้านข้าง </w:t>
      </w:r>
      <w:r>
        <w:rPr>
          <w:rFonts w:cs="Angsana New" w:ascii="Angsana New" w:hAnsi="Angsana New"/>
          <w:sz w:val="32"/>
          <w:szCs w:val="32"/>
        </w:rPr>
        <w:t>( Side housing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6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ฟืองอยู่กับที่ </w:t>
      </w:r>
      <w:r>
        <w:rPr>
          <w:rFonts w:cs="Angsana New" w:ascii="Angsana New" w:hAnsi="Angsana New"/>
          <w:sz w:val="32"/>
          <w:szCs w:val="32"/>
        </w:rPr>
        <w:t>( Stationary gears )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ตัวแทนนักเรียนแจกใบความรู้ ใบงาน แบบประวัติส่วนตัว แบบฟอร์มการตกล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ครูผู้สอนกับนักเรียน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ปฐมนิเทศวิชาเรียน แนะนำวิชาเรียน เนื้อหาวิชา การวัดผลประเมินผล การเข้าชั้นเรียน การขา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รียน และข้อตกลงอื่นๆระหว่าง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เครื่องยนต์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อภิปรายหลักการทำงานของเครื่องยนต์แก๊สโซลีนและร่วมกันถามตอบข้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สงสัย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เครื่องยนต์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ผู้สอนร่วมกันสรุป เนื้อหาสาระสำคัญ 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 โดยเน้นให้นักเรียนฝึกทักษะในการพูด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รู้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เครื่องแต่งกายของนักเรียน และตรวจสอบอุปกรณ์การเรียนที่สั่งไว้ หากพบว่าการ</w:t>
      </w:r>
    </w:p>
    <w:p>
      <w:pPr>
        <w:pStyle w:val="Normal"/>
        <w:ind w:right="5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กายไม่เรียบร้อย หรือขาดอุปกรณ์การเรียน ครูจะว่ากล่าวตักเตือน และตัดคะแนนใบแบบประเมิน</w:t>
      </w:r>
    </w:p>
    <w:p>
      <w:pPr>
        <w:pStyle w:val="Normal"/>
        <w:ind w:right="5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ธรรมจริยธรรม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ับนักเรียนร่วมกันทบทวนความรู้ เรื่องหลักการทำงาน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ับครูผู้สอนร่วมกันสาธิต การปฏิบัติงาน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เครื่องยนต์แก๊ส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ลี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หมุนเครื่องยนต์หาจังหวะการทำงานในแต่ละสู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งานให้นักเรียนฝึกทักษะการปฏิบัติงาน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หลักการทำงานของ    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 โดยการหมุนเครื่องยนต์หาจังหวะการทำงานในแต่ละสูบ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ปฏิบัติงานและครูผู้สอนสังเกตพฤติกรรมการปฏิบัติงานของนักเรียน รวมทั้งคอย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นะนำและร่วมแก้ไขปัญหากับนักเรียนใน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ถึงลักษณะงานที่ทำ ปัญหาอุปสรรค และแนวทางในการแก้ไขปัญหา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ประเมินผลการปฏิบัติงานตามสภาพจริง ตามใบ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หลักการทำงานของเครื่องยนต์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  การหมุนเครื่องยนต์หาจังหวะการทำงานในแต่ละสูบ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ประเมินและบันทึกความก้าวหน้าของผู้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 และพื้นที่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อบรมคุณธรรมจริยธรรมให้กับนักเรียน เรื่องความมีวินัยในตนเอง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เรียนรู้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หลักฐานความรู้</w:t>
      </w:r>
    </w:p>
    <w:p>
      <w:pPr>
        <w:pStyle w:val="Normal"/>
        <w:ind w:left="720" w:right="5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.1  </w:t>
      </w:r>
      <w:r>
        <w:rPr>
          <w:rFonts w:ascii="Angsana New" w:hAnsi="Angsana New" w:cs="Angsana New"/>
          <w:sz w:val="32"/>
          <w:sz w:val="32"/>
          <w:szCs w:val="32"/>
        </w:rPr>
        <w:t>ผลการทดสอบภาคทฤษฎี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2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1.3  </w:t>
      </w:r>
      <w:r>
        <w:rPr>
          <w:rFonts w:ascii="Angsana New" w:hAnsi="Angsana New" w:cs="Angsana New"/>
          <w:sz w:val="32"/>
          <w:sz w:val="32"/>
          <w:szCs w:val="32"/>
        </w:rPr>
        <w:t>ผลการปฏิบัติ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หลักฐานการปฏิบัติงาน</w:t>
      </w:r>
    </w:p>
    <w:p>
      <w:pPr>
        <w:pStyle w:val="Normal"/>
        <w:ind w:left="720" w:right="57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ascii="Angsana New" w:hAnsi="Angsana New" w:cs="Angsana New"/>
          <w:sz w:val="32"/>
          <w:sz w:val="32"/>
          <w:szCs w:val="32"/>
        </w:rPr>
        <w:t>ใบงานและใบบันทึกผล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2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การคุณธรรมจริยธรรมของ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2.3  </w:t>
      </w:r>
      <w:r>
        <w:rPr>
          <w:rFonts w:ascii="Angsana New" w:hAnsi="Angsana New" w:cs="Angsana New"/>
          <w:sz w:val="32"/>
          <w:sz w:val="32"/>
          <w:szCs w:val="32"/>
        </w:rPr>
        <w:t>แฟ้มสะสม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จัดเตรียมอุปกรณ์การเรียน 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.1 </w:t>
      </w:r>
      <w:r>
        <w:rPr>
          <w:rFonts w:ascii="Angsana New" w:hAnsi="Angsana New" w:cs="Angsana New"/>
          <w:sz w:val="32"/>
          <w:sz w:val="32"/>
          <w:szCs w:val="32"/>
        </w:rPr>
        <w:t>เตรียมถ่ายเอกสาร  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1.2  </w:t>
      </w:r>
      <w:r>
        <w:rPr>
          <w:rFonts w:ascii="Angsana New" w:hAnsi="Angsana New" w:cs="Angsana New"/>
          <w:sz w:val="32"/>
          <w:sz w:val="32"/>
          <w:szCs w:val="32"/>
        </w:rPr>
        <w:t>เตรียม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</w:r>
    </w:p>
    <w:p>
      <w:pPr>
        <w:pStyle w:val="Heading2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</w:r>
    </w:p>
    <w:p>
      <w:pPr>
        <w:pStyle w:val="Normal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ทำงานของเครื่องยนต์แก๊สโซลีน 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ชิ้นส่วน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5465</wp:posOffset>
                </wp:positionH>
                <wp:positionV relativeFrom="paragraph">
                  <wp:posOffset>194310</wp:posOffset>
                </wp:positionV>
                <wp:extent cx="467360" cy="2226310"/>
                <wp:effectExtent l="8255" t="10795" r="889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226240"/>
                        </a:xfrm>
                        <a:prstGeom prst="upDownArrow">
                          <a:avLst>
                            <a:gd name="adj1" fmla="val 50000"/>
                            <a:gd name="adj2" fmla="val 9484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42.95pt;margin-top:15.3pt;width:36.75pt;height:175.2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หน้าที่และหลักการทำงานของชิ้นส่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อกคุณค่าของ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ได้อย่างถูกต้องและมีเหตุผล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52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สร้างและส่วนประกอบของเครื่องยนต์แก๊สโซล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โครงสร้างและส่วนประกอบของเครื่องยนต์แก๊สโซล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ชื่อ หน้าที่และหลักการทำงานของชิ้นส่ว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ิจนิสัยในการเรียน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อดประกอบชิ้นส่วนต่างๆของเครื่องยนต์ฯ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ด้วยความประณ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1-210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โครงสร้างและส่วนประกอบขอ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ของเครื่องยนต์ที่ทำให้เครื่องยนต์สามารถทำงานได้ ประกอบด้วยชิ้นส่วนที่อยู่กับที่และชิ้นส่วนที่เคลื่อนที่ โดยการทำงานของส่วนประกอบทั้งหมดจะต้องสัมพันธ์กันตามจังหวะการทำงานของเครื่องยนต์  ซึ่งชิ้นส่วนแต่ละชิ้นของเครื่องยนต์จะเกิดการชำรุดเสียหายหรือเสื่อมสภาพการใช้งานตามระยะเวลา จึงควรมีการถอดประกอบและตรวจสภาพชิ้นส่วนต่าง ๆ ของเครื่องยนต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ชื่อและหน้าที่ของชิ้นส่วนเครื่องยนต์แก๊สโซลี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ของชิ้นส่วนที่อยู่กับที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ของชิ้นส่วนที่เคลื่อนที่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ถอดประกอบชิ้นส่วนต่าง ๆ ของเครื่องยนต์แก๊สโซลี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ตรวจสภาพชิ้นส่วนต่าง ๆ ของเครื่องยนต์แก๊สโซลีน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ชื่อและหน้าที่ของชิ้นส่วน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ของชิ้นส่วนที่อยู่กับที่ได้ถูกต้อ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ของชิ้นส่วนที่เคลื่อนที่ได้ถูกต้อ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ถอดประกอบชิ้นส่วนต่าง ๆ ของเครื่องยนต์แก๊สโซลีนได้ถูกต้อ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ตรวจสภาพชิ้นส่วนต่าง ๆ ของเครื่องยนต์แก๊สโซลีนได้ถูกต้อง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ส่วนที่อยู่กับที่ </w:t>
      </w:r>
      <w:r>
        <w:rPr>
          <w:rFonts w:cs="Angsana New" w:ascii="Angsana New" w:hAnsi="Angsana New"/>
          <w:sz w:val="32"/>
          <w:szCs w:val="32"/>
        </w:rPr>
        <w:t>( Stationary parts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สูบ </w:t>
      </w:r>
      <w:r>
        <w:rPr>
          <w:rFonts w:cs="Angsana New" w:ascii="Angsana New" w:hAnsi="Angsana New"/>
          <w:sz w:val="32"/>
          <w:szCs w:val="32"/>
        </w:rPr>
        <w:t>( Cylinder block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สูบ </w:t>
      </w:r>
      <w:r>
        <w:rPr>
          <w:rFonts w:cs="Angsana New" w:ascii="Angsana New" w:hAnsi="Angsana New"/>
          <w:sz w:val="32"/>
          <w:szCs w:val="32"/>
        </w:rPr>
        <w:t>( Cylinder head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ะเก็นฝาสูบ </w:t>
      </w:r>
      <w:r>
        <w:rPr>
          <w:rFonts w:cs="Angsana New" w:ascii="Angsana New" w:hAnsi="Angsana New"/>
          <w:sz w:val="32"/>
          <w:szCs w:val="32"/>
        </w:rPr>
        <w:t>(Cylinder head gasket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งน้ำมันเครื่อง </w:t>
      </w:r>
      <w:r>
        <w:rPr>
          <w:rFonts w:cs="Angsana New" w:ascii="Angsana New" w:hAnsi="Angsana New"/>
          <w:sz w:val="32"/>
          <w:szCs w:val="32"/>
        </w:rPr>
        <w:t>( Oil pan 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้นส่วนที่เคลื่อนที่ </w:t>
      </w:r>
      <w:r>
        <w:rPr>
          <w:rFonts w:cs="Angsana New" w:ascii="Angsana New" w:hAnsi="Angsana New"/>
          <w:sz w:val="32"/>
          <w:szCs w:val="32"/>
        </w:rPr>
        <w:t>( Moving parts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ส่วนที่เคลื่อนที่กลับไปกลับมา </w:t>
      </w:r>
      <w:r>
        <w:rPr>
          <w:rFonts w:cs="Angsana New" w:ascii="Angsana New" w:hAnsi="Angsana New"/>
          <w:sz w:val="32"/>
          <w:szCs w:val="32"/>
        </w:rPr>
        <w:t>( Reciprocating motion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สูบ </w:t>
      </w:r>
      <w:r>
        <w:rPr>
          <w:rFonts w:cs="Angsana New" w:ascii="Angsana New" w:hAnsi="Angsana New"/>
          <w:sz w:val="32"/>
          <w:szCs w:val="32"/>
        </w:rPr>
        <w:t>( Piston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านสูบ </w:t>
      </w:r>
      <w:r>
        <w:rPr>
          <w:rFonts w:cs="Angsana New" w:ascii="Angsana New" w:hAnsi="Angsana New"/>
          <w:sz w:val="32"/>
          <w:szCs w:val="32"/>
        </w:rPr>
        <w:t>( Connecting rod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และกลไกของลิ้น </w:t>
      </w:r>
      <w:r>
        <w:rPr>
          <w:rFonts w:cs="Angsana New" w:ascii="Angsana New" w:hAnsi="Angsana New"/>
          <w:sz w:val="32"/>
          <w:szCs w:val="32"/>
        </w:rPr>
        <w:t>( Valve and valve mechanics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ส่วนที่เคลื่อนที่ด้วยการหมุน </w:t>
      </w:r>
      <w:r>
        <w:rPr>
          <w:rFonts w:cs="Angsana New" w:ascii="Angsana New" w:hAnsi="Angsana New"/>
          <w:sz w:val="32"/>
          <w:szCs w:val="32"/>
        </w:rPr>
        <w:t>( Rotary motion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2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าข้อเหวี่ยง </w:t>
      </w:r>
      <w:r>
        <w:rPr>
          <w:rFonts w:cs="Angsana New" w:ascii="Angsana New" w:hAnsi="Angsana New"/>
          <w:sz w:val="32"/>
          <w:szCs w:val="32"/>
        </w:rPr>
        <w:t>( Crankshaft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าลูกเบี้ยว </w:t>
      </w:r>
      <w:r>
        <w:rPr>
          <w:rFonts w:cs="Angsana New" w:ascii="Angsana New" w:hAnsi="Angsana New"/>
          <w:sz w:val="32"/>
          <w:szCs w:val="32"/>
        </w:rPr>
        <w:t>( Camshaft )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2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อช่วยแรง </w:t>
      </w:r>
      <w:r>
        <w:rPr>
          <w:rFonts w:cs="Angsana New" w:ascii="Angsana New" w:hAnsi="Angsana New"/>
          <w:sz w:val="32"/>
          <w:szCs w:val="32"/>
        </w:rPr>
        <w:t>( Fly wheel )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สร้างและส่วนประกอบ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สร้างและส่วนประกอบขอ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สร้างและส่วนประกอบ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ตรวจสอบชิ้นส่วนต่าง ๆ ของเครื่องยนต์แก๊ส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โซลีน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โครงสร้างและส่วนประกอบ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โครงสร้างและส่วนประกอบขอ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ผู้สอนร่วมกันสรุป เนื้อหาสาระสำคัญ 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โครงสร้างและส่วนประกอบ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4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สร้างและส่วนประกอบ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สร้างและส่วนประกอบขอ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โครงสร้างและส่วนประกอบ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ตรวจสอบชิ้นส่วนต่าง ๆ ของเครื่องยนต์แก๊ส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โซลีน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โครงสร้างและส่วนประกอบ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โครงสร้างและส่วนประกอบขอ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ผู้สอนร่วมกันสรุป เนื้อหาสาระสำคัญ 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โครงสร้างและส่วนประกอบ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3,4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3,4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น้ำมันเชื้อเพลิงของเครื่องยนต์แก๊สโซลีน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น้ำมันที่ใช้กับ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5440</wp:posOffset>
                </wp:positionH>
                <wp:positionV relativeFrom="paragraph">
                  <wp:posOffset>194310</wp:posOffset>
                </wp:positionV>
                <wp:extent cx="467360" cy="2487930"/>
                <wp:effectExtent l="7620" t="11430" r="825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87960"/>
                        </a:xfrm>
                        <a:prstGeom prst="upDownArrow">
                          <a:avLst>
                            <a:gd name="adj1" fmla="val 50000"/>
                            <a:gd name="adj2" fmla="val 1059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5.3pt;width:36.75pt;height:195.8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ชื่อและหน้าที่ของส่วนประก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อกคุณค่าของ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น้ำมันเชื้อเพลิง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ถูกต้องและมีเหตุผล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68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บน้ำมันเชื้อเพลิงของเครื่องยนต์แก๊สโซลี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บน้ำมันเชื้อเพลิงของเครื่องยนต์แก๊สโซลี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ชื่อ หน้าที่และหลักการทำงานระบบน้ำมันเชื้อเพลิง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ิจนิสัยในการเรียน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อดประกอบชิ้นส่วนระบบน้ำมันเชื้อเพลิง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ด้วยความประณ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1-210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ระบบน้ำมันเชื้อเพลิงขอ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น้ำมันเชื้อเพลิงของเครื่องยนต์แก๊สโซลีน ทำหน้าที่ จ่ายส่วนผสมของอากาศกับน้ำมันเชื้อเพลิง หรือเรียกอีกชื่อหนึ่งว่า “ ไอดี ” เข้าไปภายในกระบอกสูบ ซึ่งระบบน้ำมันเชื้อเพลิงจะมีการปรับอัตราส่วนผสมของเชื้อเพลิงให้มีความเหมาะสมกับสภาพการใช้งานของเครื่องยนต์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ระบบน้ำมันเชื้อเพลิงของเครื่องยนต์แก๊สโซลีน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ความหมายและคุณสมบัติของน้ำมันเบนซินได้ถูกต้อง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สารเพิ่มคุณภาพได้ถูกต้อง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น้ำมันเชื้อเพลิงได้ถูกต้อง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ของส่วนประกอบระบบน้ำมันเชื้อเพลิงได้ถูกต้อง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ทำงานของเครื่องยนต์ในสภาพต่าง ๆ ได้ถูกต้อ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ะบบน้ำมันเชื้อเพลิง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และคุณสมบัติของน้ำมันเบนซินได้ถูกต้อง</w:t>
      </w:r>
    </w:p>
    <w:p>
      <w:pPr>
        <w:pStyle w:val="Normal"/>
        <w:numPr>
          <w:ilvl w:val="0"/>
          <w:numId w:val="14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สารเพิ่มคุณภาพได้ถูกต้อง</w:t>
      </w:r>
    </w:p>
    <w:p>
      <w:pPr>
        <w:pStyle w:val="Normal"/>
        <w:numPr>
          <w:ilvl w:val="0"/>
          <w:numId w:val="1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น้ำมันเชื้อเพลิงได้ถูกต้อง</w:t>
      </w:r>
    </w:p>
    <w:p>
      <w:pPr>
        <w:pStyle w:val="Normal"/>
        <w:numPr>
          <w:ilvl w:val="0"/>
          <w:numId w:val="1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ของส่วนประกอบระบบน้ำมันเชื้อเพลิงได้ถูกต้อง</w:t>
      </w:r>
    </w:p>
    <w:p>
      <w:pPr>
        <w:pStyle w:val="Normal"/>
        <w:numPr>
          <w:ilvl w:val="0"/>
          <w:numId w:val="1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ทำงานของเครื่องยนต์ในสภาพต่าง ๆ ได้ถูกต้อง</w:t>
      </w:r>
    </w:p>
    <w:p>
      <w:pPr>
        <w:pStyle w:val="Normal"/>
        <w:numPr>
          <w:ilvl w:val="0"/>
          <w:numId w:val="1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คุณสมบัติของน้ำมันเบนซ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สารเพิ่ม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ระบบ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ส่วนประกอบระบบ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ังน้ำมันเชื้อเพลิง </w:t>
      </w:r>
      <w:r>
        <w:rPr>
          <w:rFonts w:cs="Angsana New" w:ascii="Angsana New" w:hAnsi="Angsana New"/>
          <w:sz w:val="32"/>
          <w:szCs w:val="32"/>
        </w:rPr>
        <w:t>( Fuel tank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๊มน้ำมันเชื้อเพลิง </w:t>
      </w:r>
      <w:r>
        <w:rPr>
          <w:rFonts w:cs="Angsana New" w:ascii="Angsana New" w:hAnsi="Angsana New"/>
          <w:sz w:val="32"/>
          <w:szCs w:val="32"/>
        </w:rPr>
        <w:t>( Fuel pump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๊มแบบกลไก </w:t>
      </w:r>
      <w:r>
        <w:rPr>
          <w:rFonts w:cs="Angsana New" w:ascii="Angsana New" w:hAnsi="Angsana New"/>
          <w:sz w:val="32"/>
          <w:szCs w:val="32"/>
        </w:rPr>
        <w:t>(Mechanical fuel pump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๊มแบบไฟฟ้า </w:t>
      </w:r>
      <w:r>
        <w:rPr>
          <w:rFonts w:cs="Angsana New" w:ascii="Angsana New" w:hAnsi="Angsana New"/>
          <w:sz w:val="32"/>
          <w:szCs w:val="32"/>
        </w:rPr>
        <w:t>(Electromagnetic fuel pump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4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ร์บูเรเตอร์ </w:t>
      </w:r>
      <w:r>
        <w:rPr>
          <w:rFonts w:cs="Angsana New" w:ascii="Angsana New" w:hAnsi="Angsana New"/>
          <w:sz w:val="32"/>
          <w:szCs w:val="32"/>
        </w:rPr>
        <w:t>( Carbureto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การทำงานของเครื่องยนต์ในสภาพต่าง ๆ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ตรวจสอบเรื่องระบบน้ำมันเชื้อเพลิง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  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ของระบบน้ำมั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ชื้อเพลิง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และนักเรียนร่วมกันตรวจแบบทดสอบ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เครื่องยนต์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ตรวจสอบ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  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ของระบบน้ำมั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ชื้อเพลิง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และนักเรียนร่วมกันตรวจแบบทดสอบ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เครื่องยนต์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น้ำมันเชื้อเพลิงขอ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5,6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5,6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จุดระเบิดของเครื่องยนต์แก๊สโซลีน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ระบบจุดระเบิดที่ใช้กับ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85440</wp:posOffset>
                </wp:positionH>
                <wp:positionV relativeFrom="paragraph">
                  <wp:posOffset>194310</wp:posOffset>
                </wp:positionV>
                <wp:extent cx="467360" cy="2487930"/>
                <wp:effectExtent l="7620" t="11430" r="825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87960"/>
                        </a:xfrm>
                        <a:prstGeom prst="upDownArrow">
                          <a:avLst>
                            <a:gd name="adj1" fmla="val 50000"/>
                            <a:gd name="adj2" fmla="val 1059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5.3pt;width:36.75pt;height:195.8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ชื่อและหน้าที่ของส่วนประกอ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อกคุณค่าของ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จุดระเบิด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ถูกต้องและมีเหตุผล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84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จุดระเบิดของเครื่องยนต์แก๊สโซลี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จุดระเบิดของเครื่องยนต์แก๊สโซลี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ชื่อ หน้าที่และหลักการทำงานของระบบจุดระเบิด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ิจนิสัยในการเรียน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อดประกอบชิ้นส่วนระบบจุดระเบิด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ด้วยความประณ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1-210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ระบบจุดระเบิดขอ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จะอาศัยประกายไฟที่เขี้ยวหัวเทียนจุดระเบิดส่วนผสมของอากาศกับน้ำมันเชื้อเพลิง เพื่อทำให้เกิดการเผาไหม้ภายในห้องเผาไหม้ของเครื่องยนต์ ซึ่งกระแสไฟฟ้าที่เกิดขึ้นนั้นประมาณ </w:t>
      </w:r>
      <w:r>
        <w:rPr>
          <w:rFonts w:cs="Angsana New" w:ascii="Angsana New" w:hAnsi="Angsana New"/>
          <w:sz w:val="32"/>
          <w:szCs w:val="32"/>
        </w:rPr>
        <w:t xml:space="preserve">10,000 – 25,000 </w:t>
      </w:r>
      <w:r>
        <w:rPr>
          <w:rFonts w:ascii="Angsana New" w:hAnsi="Angsana New" w:cs="Angsana New"/>
          <w:sz w:val="32"/>
          <w:sz w:val="32"/>
          <w:szCs w:val="32"/>
        </w:rPr>
        <w:t>โวลท์ โดยการแปลงแรงเคลื่อนไฟฟ้าของคอล์ยจุดระเบิด แล้วส่งกระแสไฟฟ้าแรงสูงไปยังหัวเทียนตามสูบต่าง ๆ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ระบบจุดระเบิดของเครื่องยนต์แก๊สโซลี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จุดระเบิดได้ถูกต้อ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จุดระเบิดได้ถูกต้อ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ระบบการปรับแต่งการจุดระเบิดได้ถูกต้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ะบบจุดระเบิด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จุดระเบิดได้ถูกต้อง</w:t>
      </w:r>
    </w:p>
    <w:p>
      <w:pPr>
        <w:pStyle w:val="Normal"/>
        <w:numPr>
          <w:ilvl w:val="0"/>
          <w:numId w:val="20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จุดระเบิดได้ถูกต้อง</w:t>
      </w:r>
    </w:p>
    <w:p>
      <w:pPr>
        <w:pStyle w:val="Normal"/>
        <w:numPr>
          <w:ilvl w:val="0"/>
          <w:numId w:val="20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ระบบการปรับแต่งการจุดระเบิดได้ถูกต้อง</w:t>
      </w:r>
    </w:p>
    <w:p>
      <w:pPr>
        <w:pStyle w:val="Normal"/>
        <w:numPr>
          <w:ilvl w:val="0"/>
          <w:numId w:val="20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ุดระเบิดของเครื่องยนต์แก๊สโซลีน   </w:t>
      </w:r>
      <w:r>
        <w:rPr>
          <w:rFonts w:cs="Angsana New" w:ascii="Angsana New" w:hAnsi="Angsana New"/>
          <w:sz w:val="32"/>
          <w:szCs w:val="32"/>
        </w:rPr>
        <w:t>( Gasoline engine of Ignition system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ระบบจุดระเบิด </w:t>
      </w:r>
      <w:r>
        <w:rPr>
          <w:rFonts w:cs="Angsana New" w:ascii="Angsana New" w:hAnsi="Angsana New"/>
          <w:sz w:val="32"/>
          <w:szCs w:val="32"/>
        </w:rPr>
        <w:t>( Function of ignition system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ระบบจุดระเบ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ตเตอรี่ </w:t>
      </w:r>
      <w:r>
        <w:rPr>
          <w:rFonts w:cs="Angsana New" w:ascii="Angsana New" w:hAnsi="Angsana New"/>
          <w:sz w:val="32"/>
          <w:szCs w:val="32"/>
        </w:rPr>
        <w:t>( Battery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มมิเตอร์ </w:t>
      </w:r>
      <w:r>
        <w:rPr>
          <w:rFonts w:cs="Angsana New" w:ascii="Angsana New" w:hAnsi="Angsana New"/>
          <w:sz w:val="32"/>
          <w:szCs w:val="32"/>
        </w:rPr>
        <w:t>( Ammete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์ยจุดระเบิด </w:t>
      </w:r>
      <w:r>
        <w:rPr>
          <w:rFonts w:cs="Angsana New" w:ascii="Angsana New" w:hAnsi="Angsana New"/>
          <w:sz w:val="32"/>
          <w:szCs w:val="32"/>
        </w:rPr>
        <w:t>( Ignition coil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นจ่าย </w:t>
      </w:r>
      <w:r>
        <w:rPr>
          <w:rFonts w:cs="Angsana New" w:ascii="Angsana New" w:hAnsi="Angsana New"/>
          <w:sz w:val="32"/>
          <w:szCs w:val="32"/>
        </w:rPr>
        <w:t>( Distributo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นเดนเซอร์หรือคาร์ปาซิเตอร์ </w:t>
      </w:r>
      <w:r>
        <w:rPr>
          <w:rFonts w:cs="Angsana New" w:ascii="Angsana New" w:hAnsi="Angsana New"/>
          <w:sz w:val="32"/>
          <w:szCs w:val="32"/>
        </w:rPr>
        <w:t>( Condenser or capacito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องขาว </w:t>
      </w:r>
      <w:r>
        <w:rPr>
          <w:rFonts w:cs="Angsana New" w:ascii="Angsana New" w:hAnsi="Angsana New"/>
          <w:sz w:val="32"/>
          <w:szCs w:val="32"/>
        </w:rPr>
        <w:t>( Contact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ไฟแรงสูง </w:t>
      </w:r>
      <w:r>
        <w:rPr>
          <w:rFonts w:cs="Angsana New" w:ascii="Angsana New" w:hAnsi="Angsana New"/>
          <w:sz w:val="32"/>
          <w:szCs w:val="32"/>
        </w:rPr>
        <w:t>( High tension cable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2.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เทียน </w:t>
      </w:r>
      <w:r>
        <w:rPr>
          <w:rFonts w:cs="Angsana New" w:ascii="Angsana New" w:hAnsi="Angsana New"/>
          <w:sz w:val="32"/>
          <w:szCs w:val="32"/>
        </w:rPr>
        <w:t>( Spark plug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การปรับแต่งเวลาการจุดระเบิด </w:t>
      </w:r>
      <w:r>
        <w:rPr>
          <w:rFonts w:cs="Angsana New" w:ascii="Angsana New" w:hAnsi="Angsana New"/>
          <w:sz w:val="32"/>
          <w:szCs w:val="32"/>
        </w:rPr>
        <w:t>( Ignition timing adjusting system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ุดระเบิดล่วงหน้าแบบแรงเหวี่ยง </w:t>
      </w:r>
      <w:r>
        <w:rPr>
          <w:rFonts w:cs="Angsana New" w:ascii="Angsana New" w:hAnsi="Angsana New"/>
          <w:sz w:val="32"/>
          <w:szCs w:val="32"/>
        </w:rPr>
        <w:t>( Centrifugal advance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ุดระเบิดล่วงหน้าแบบผสม </w:t>
      </w:r>
      <w:r>
        <w:rPr>
          <w:rFonts w:cs="Angsana New" w:ascii="Angsana New" w:hAnsi="Angsana New"/>
          <w:sz w:val="32"/>
          <w:szCs w:val="32"/>
        </w:rPr>
        <w:t>( Combination of centrifugal and vacuum advance )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บบจุดระเบิดของเครื่องยนต์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   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ของระบบจุดระเบิด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ยนต์แก๊สโซลีน  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บบจุดระเบิดของเครื่องยนต์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8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บบจุดระเบิดของเครื่องยนต์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 ร่วมกันถามตอบข้อสงสัย 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   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ของระบบจุดระเบิด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ยนต์แก๊สโซลีน  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ระบบจุดระเบิดของเครื่องยนต์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จุดระเบิดขอ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๊สโซลีน 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7,8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7,8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หล่อลื่นเครื่องยนต์แก๊สโซลีน 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ระบบหล่อลื่นที่ใช้กับ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5440</wp:posOffset>
                </wp:positionH>
                <wp:positionV relativeFrom="paragraph">
                  <wp:posOffset>194310</wp:posOffset>
                </wp:positionV>
                <wp:extent cx="467360" cy="2487930"/>
                <wp:effectExtent l="7620" t="11430" r="825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87960"/>
                        </a:xfrm>
                        <a:prstGeom prst="upDownArrow">
                          <a:avLst>
                            <a:gd name="adj1" fmla="val 50000"/>
                            <a:gd name="adj2" fmla="val 1059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5.3pt;width:36.75pt;height:195.8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ประเภทและหน้าที่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บอกคุณค่าของการ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หล่อลื่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ถูกต้องและมีเหตุผล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100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บหล่อลื่นเครื่องยนต์แก๊สโซลีน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บหล่อลื่นเครื่องยนต์แก๊สโซลีน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ชื่อ หน้าที่และหลักการทำงานของระบบหล่อลื่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ิจนิสัยในการเรียน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อดประกอบชิ้นส่วนระบบหล่อล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ย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ด้วยความประณี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01-210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ระบบหล่อลื่น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ประกอบด้วยชิ้นส่วนที่อยู่กับที่และชิ้นส่วนที่เคลื่อนที่ ซึ่งเมื่อเครื่องยนต์ทำงานจะทำให้ชิ้นส่วนที่เคลื่อนที่เกิดการเสียดสีกันขึ้น ทำให้เกิดความร้อนและจะทำให้ชิ้นส่วนเกิดการสึกหรออย่างรวดเร็ว จึงจำเป็นจะต้องมีการหล่อลื่นชิ้นส่วนของเครื่องยนต์ โดยการใช้น้ำมันหล่อลื่นและจาระบี เพื่อทำให้ชิ้นส่วนของเครื่องยนต์ยนต์มีอายุการใช้งานที่ยาวนานยิ่งขึ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ระบบหล่อลื่นเครื่องยนต์แก๊สโซลี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หน้าที่ของน้ำมันหล่อลื่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คุณสมบัติของน้ำมันหล่อลื่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ความหายของน้ำมันหล่อลื่นพื้นฐา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คุณสมบัติต่าง ๆ ของสารเพิ่มคุณภาพ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แยกประเภทของน้ำมันเครื่อง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นิดของการหล่อลื่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หล่อลื่นเครื่องยนต์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ะบบหล่อลื่น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บอกหน้าที่ของน้ำมันหล่อลื่นได้ถูกต้อง</w:t>
      </w:r>
    </w:p>
    <w:p>
      <w:pPr>
        <w:pStyle w:val="Normal"/>
        <w:numPr>
          <w:ilvl w:val="0"/>
          <w:numId w:val="6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คุณสมบัติของน้ำมันหล่อลื่นได้ถูกต้อง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ความหายของน้ำมันหล่อลื่นพื้นฐานได้ถูกต้อง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คุณสมบัติต่าง ๆ ของสารเพิ่มคุณภาพได้ถูกต้อง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แยกประเภทของน้ำมันเครื่องได้ถูกต้อง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นิดของการหล่อลื่นได้ถูกต้อง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หล่อลื่นเครื่องยนต์ได้ถูกต้อง</w:t>
      </w:r>
    </w:p>
    <w:p>
      <w:pPr>
        <w:pStyle w:val="Normal"/>
        <w:numPr>
          <w:ilvl w:val="0"/>
          <w:numId w:val="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หล่อลื่น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>( Gasoline engine of lubrication system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น้ำมัน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น้ำมัน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หล่อลื่นพื้นฐาน </w:t>
      </w:r>
      <w:r>
        <w:rPr>
          <w:rFonts w:cs="Angsana New" w:ascii="Angsana New" w:hAnsi="Angsana New"/>
          <w:sz w:val="32"/>
          <w:szCs w:val="32"/>
        </w:rPr>
        <w:t>( Basic oils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เพิ่มคุณภาพ </w:t>
      </w:r>
      <w:r>
        <w:rPr>
          <w:rFonts w:cs="Angsana New" w:ascii="Angsana New" w:hAnsi="Angsana New"/>
          <w:sz w:val="32"/>
          <w:szCs w:val="32"/>
        </w:rPr>
        <w:t>( Additives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1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ในการ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2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ในการรักษาความสะอ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3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ในการระบาย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4 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ในการป้องกันการกัดกร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4.5 </w:t>
      </w:r>
      <w:r>
        <w:rPr>
          <w:rFonts w:ascii="Angsana New" w:hAnsi="Angsana New" w:cs="Angsana New"/>
          <w:sz w:val="32"/>
          <w:sz w:val="32"/>
          <w:szCs w:val="32"/>
        </w:rPr>
        <w:t>ป้องกันการรั่วซึมของ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การแยกประเภทน้ำมัน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1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แยกประเภทน้ำมันเครื่องตามความหน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.2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แยกประเภทน้ำมันเครื่องตามสภาพ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องการหล่อลื่น </w:t>
      </w:r>
      <w:r>
        <w:rPr>
          <w:rFonts w:cs="Angsana New" w:ascii="Angsana New" w:hAnsi="Angsana New"/>
          <w:sz w:val="32"/>
          <w:szCs w:val="32"/>
        </w:rPr>
        <w:t>( Type of  lubricating system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4.6.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วิดสาด </w:t>
      </w:r>
      <w:r>
        <w:rPr>
          <w:rFonts w:cs="Angsana New" w:ascii="Angsana New" w:hAnsi="Angsana New"/>
          <w:sz w:val="32"/>
          <w:szCs w:val="32"/>
        </w:rPr>
        <w:t>(Splash system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ใช้แรงดัน </w:t>
      </w:r>
      <w:r>
        <w:rPr>
          <w:rFonts w:cs="Angsana New" w:ascii="Angsana New" w:hAnsi="Angsana New"/>
          <w:sz w:val="32"/>
          <w:szCs w:val="32"/>
        </w:rPr>
        <w:t>(Pressure system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ระบบหล่อลื่นเครื่อง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7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๊มน้ำมันเครื่อง </w:t>
      </w:r>
      <w:r>
        <w:rPr>
          <w:rFonts w:cs="Angsana New" w:ascii="Angsana New" w:hAnsi="Angsana New"/>
          <w:sz w:val="32"/>
          <w:szCs w:val="32"/>
        </w:rPr>
        <w:t>( Oil pump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7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งน้ำมันเครื่อง </w:t>
      </w:r>
      <w:r>
        <w:rPr>
          <w:rFonts w:cs="Angsana New" w:ascii="Angsana New" w:hAnsi="Angsana New"/>
          <w:sz w:val="32"/>
          <w:szCs w:val="32"/>
        </w:rPr>
        <w:t>( Oil filte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ับครูผู้สอน ร่วมกันสาธิตการถอดประกอบและเรื่องระบบหล่อลื่นเครื่องยนต์แก๊สโซลีน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ระบบหล่อลื่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0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ับครูผู้สอน ร่วมกันสาธิตการถอดประกอบและเรื่องระบบหล่อลื่นเครื่องยนต์แก๊สโซลีน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 ระบบหล่อลื่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ระบบหล่อลื่น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9,10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9,10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ระบายความร้อนของเครื่องยนต์แก๊สโซลีน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ระบบระบายความร้อนที่ใช้กับ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5440</wp:posOffset>
                </wp:positionH>
                <wp:positionV relativeFrom="paragraph">
                  <wp:posOffset>194310</wp:posOffset>
                </wp:positionV>
                <wp:extent cx="467360" cy="2487930"/>
                <wp:effectExtent l="7620" t="11430" r="825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87960"/>
                        </a:xfrm>
                        <a:prstGeom prst="upDownArrow">
                          <a:avLst>
                            <a:gd name="adj1" fmla="val 50000"/>
                            <a:gd name="adj2" fmla="val 1059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5.3pt;width:36.75pt;height:195.8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ประเภท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บอกคุณค่าของการ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116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บระบายความร้อนของเครื่องยนต์แก๊สโซลีน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บระบายความร้อนของเครื่องยนต์แก๊สโซลี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ชื่อ หน้าที่และ</w:t>
      </w:r>
      <w:r>
        <w:rPr>
          <w:rFonts w:ascii="Angsana New" w:hAnsi="Angsana New" w:cs="Angsana New"/>
          <w:sz w:val="32"/>
          <w:sz w:val="32"/>
          <w:szCs w:val="32"/>
        </w:rPr>
        <w:t>หลักการทำงาน</w:t>
      </w:r>
      <w:r>
        <w:rPr>
          <w:rFonts w:ascii="Angsana New" w:hAnsi="Angsana New" w:cs="Angsana New"/>
          <w:sz w:val="32"/>
          <w:sz w:val="32"/>
          <w:szCs w:val="32"/>
        </w:rPr>
        <w:t>ของระบบระบายความร้อ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อดประกอบชิ้นส่วนของระบบระบายความร้อ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งต่อเวล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ยั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ปฏิบัติงานด้วยความประณ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1-2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ระบบระบายความร้อนขอ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ณะที่เครื่องยนต์ทำงานหรือเครื่องยนต์หมุน จะทำให้เกิดความร้อนสูงมากภายในเครื่องยนต์ จึงจำเป็นจะต้องมีการระบายความร้อนออกจากเครื่องยนต์ ซึ่งเป็นการรักษาอุณหภูมิการทำงานของเครื่องยนต์ให้สามารถทำงานได้อย่างมีประสิทธิภาพ โดยมีวิธีการระบายความร้อนให้กับเครื่องยนต์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คือ การระบายความร้อนด้วยอากาศและการระบายความร้อนด้วยน้ำ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ระบายความร้อน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นิดของการระบายความร้อน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ระบายความร้อ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ะบบระบายความร้อน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ระบายความร้อนได้ถูกต้อง</w:t>
      </w:r>
    </w:p>
    <w:p>
      <w:pPr>
        <w:pStyle w:val="Normal"/>
        <w:numPr>
          <w:ilvl w:val="0"/>
          <w:numId w:val="10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นิดของการระบายความร้อนได้ถูกต้อง</w:t>
      </w:r>
    </w:p>
    <w:p>
      <w:pPr>
        <w:pStyle w:val="Normal"/>
        <w:numPr>
          <w:ilvl w:val="0"/>
          <w:numId w:val="10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ระบายความร้อนได้ถูกต้อง</w:t>
      </w:r>
    </w:p>
    <w:p>
      <w:pPr>
        <w:pStyle w:val="Normal"/>
        <w:numPr>
          <w:ilvl w:val="0"/>
          <w:numId w:val="10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z w:val="32"/>
          <w:sz w:val="32"/>
          <w:szCs w:val="32"/>
        </w:rPr>
        <w:t>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กครั้งที่เลิกใช้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ระบายความร้อนของเครื่องยนต์แก๊สโซลีน </w:t>
      </w:r>
      <w:r>
        <w:rPr>
          <w:rFonts w:cs="Angsana New" w:ascii="Angsana New" w:hAnsi="Angsana New"/>
          <w:sz w:val="32"/>
          <w:szCs w:val="32"/>
        </w:rPr>
        <w:t>( Gasoline engine of cooling system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ระบบระบาย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ชนิดของการระบาย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>การระบายความร้อนด้วย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การระบายความร้อนด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ระบบระบายความร้อนด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น้ำ </w:t>
      </w:r>
      <w:r>
        <w:rPr>
          <w:rFonts w:cs="Angsana New" w:ascii="Angsana New" w:hAnsi="Angsana New"/>
          <w:sz w:val="32"/>
          <w:szCs w:val="32"/>
        </w:rPr>
        <w:t>( Water jacket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้อน้ำ </w:t>
      </w:r>
      <w:r>
        <w:rPr>
          <w:rFonts w:cs="Angsana New" w:ascii="Angsana New" w:hAnsi="Angsana New"/>
          <w:sz w:val="32"/>
          <w:szCs w:val="32"/>
        </w:rPr>
        <w:t>( Radiato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ปิดหม้อน้ำ </w:t>
      </w:r>
      <w:r>
        <w:rPr>
          <w:rFonts w:cs="Angsana New" w:ascii="Angsana New" w:hAnsi="Angsana New"/>
          <w:sz w:val="32"/>
          <w:szCs w:val="32"/>
        </w:rPr>
        <w:t>( Radiator cap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เครื่องยนต์ </w:t>
      </w:r>
      <w:r>
        <w:rPr>
          <w:rFonts w:cs="Angsana New" w:ascii="Angsana New" w:hAnsi="Angsana New"/>
          <w:sz w:val="32"/>
          <w:szCs w:val="32"/>
        </w:rPr>
        <w:t>( Engine fan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๊มน้ำ </w:t>
      </w:r>
      <w:r>
        <w:rPr>
          <w:rFonts w:cs="Angsana New" w:ascii="Angsana New" w:hAnsi="Angsana New"/>
          <w:sz w:val="32"/>
          <w:szCs w:val="32"/>
        </w:rPr>
        <w:t>( Water pump )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3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อร์โมสแตท </w:t>
      </w:r>
      <w:r>
        <w:rPr>
          <w:rFonts w:cs="Angsana New" w:ascii="Angsana New" w:hAnsi="Angsana New"/>
          <w:sz w:val="32"/>
          <w:szCs w:val="32"/>
        </w:rPr>
        <w:t>( Thermostat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บ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อบหมายให้นักเรียนฝึกปฏิบัติงานถอดประกอบและตรวจสอบชิ้นส่วนต่าง ๆ 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และ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บ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อบหมายให้นักเรียนฝึกปฏิบัติงานถอดประกอบและตรวจสอบชิ้นส่วนต่าง ๆ 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ของ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11,12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11,12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ไอดีและระบบไอเสีย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ประเภทของระบบไอดีไอเสียที่ใช้กับ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5440</wp:posOffset>
                </wp:positionH>
                <wp:positionV relativeFrom="paragraph">
                  <wp:posOffset>194310</wp:posOffset>
                </wp:positionV>
                <wp:extent cx="467360" cy="2487930"/>
                <wp:effectExtent l="7620" t="11430" r="825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87960"/>
                        </a:xfrm>
                        <a:prstGeom prst="upDownArrow">
                          <a:avLst>
                            <a:gd name="adj1" fmla="val 50000"/>
                            <a:gd name="adj2" fmla="val 10599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5.3pt;width:36.75pt;height:195.8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ประเภท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บอกคุณค่าของการ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ระบบไอดีไอเสีย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0525</wp:posOffset>
                </wp:positionH>
                <wp:positionV relativeFrom="paragraph">
                  <wp:posOffset>176530</wp:posOffset>
                </wp:positionV>
                <wp:extent cx="425450" cy="923925"/>
                <wp:effectExtent l="135255" t="0" r="1352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923760"/>
                        </a:xfrm>
                        <a:prstGeom prst="upDownArrow">
                          <a:avLst>
                            <a:gd name="adj1" fmla="val 50000"/>
                            <a:gd name="adj2" fmla="val 4321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75pt;margin-top:13.9pt;width:33.45pt;height:72.7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9685" distR="19050" simplePos="0" locked="0" layoutInCell="0" allowOverlap="1" relativeHeight="132">
                <wp:simplePos x="0" y="0"/>
                <wp:positionH relativeFrom="column">
                  <wp:posOffset>1339850</wp:posOffset>
                </wp:positionH>
                <wp:positionV relativeFrom="paragraph">
                  <wp:posOffset>-147320</wp:posOffset>
                </wp:positionV>
                <wp:extent cx="349885" cy="923925"/>
                <wp:effectExtent l="0" t="141605" r="0" b="141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349920" cy="923760"/>
                        </a:xfrm>
                        <a:prstGeom prst="upDownArrow">
                          <a:avLst>
                            <a:gd name="adj1" fmla="val 50000"/>
                            <a:gd name="adj2" fmla="val 5255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45pt;margin-top:-11.6pt;width:27.5pt;height:72.7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บไอดีและระบบไอเสียเครื่องยนต์แก๊สโซลี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บไอดีและระบบไอเสียเครื่องยนต์แก๊สโซลี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อกชื่อ หน้าที่และ</w:t>
      </w:r>
      <w:r>
        <w:rPr>
          <w:rFonts w:ascii="Angsana New" w:hAnsi="Angsana New" w:cs="Angsana New"/>
          <w:sz w:val="32"/>
          <w:sz w:val="32"/>
          <w:szCs w:val="32"/>
        </w:rPr>
        <w:t>หลักการทำงาน</w:t>
      </w:r>
      <w:r>
        <w:rPr>
          <w:rFonts w:ascii="Angsana New" w:hAnsi="Angsana New" w:cs="Angsana New"/>
          <w:sz w:val="32"/>
          <w:sz w:val="32"/>
          <w:szCs w:val="32"/>
        </w:rPr>
        <w:t>ของระบบระบบไอดีไอเสีย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ถอดประกอบชิ้นส่วนของระบบระบบไอดีไอเสีย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งต่อเวล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ยั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ปฏิบัติงานด้วยความประณ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ะหนักถึงความปลอดภ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น้ำ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1-2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ระบบไอดีและระบบไอเสีย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ไอดี </w:t>
      </w:r>
      <w:r>
        <w:rPr>
          <w:rFonts w:cs="Angsana New" w:ascii="Angsana New" w:hAnsi="Angsana New"/>
          <w:sz w:val="32"/>
          <w:szCs w:val="32"/>
        </w:rPr>
        <w:t xml:space="preserve">( Intake system ) </w:t>
      </w:r>
      <w:r>
        <w:rPr>
          <w:rFonts w:ascii="Angsana New" w:hAnsi="Angsana New" w:cs="Angsana New"/>
          <w:sz w:val="32"/>
          <w:sz w:val="32"/>
          <w:szCs w:val="32"/>
        </w:rPr>
        <w:t>คือ กระบวนการทำให้อากาศสะอาด บริสุทธิ์ ก่อนที่จะเข้าไปภายในกระบอกสูบ โดยอากาศจะต้องผ่านการกรองฝุ่นละอองหรือสิ่งแปลกปลอมที่ปะปนมากับ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ไอเสีย </w:t>
      </w:r>
      <w:r>
        <w:rPr>
          <w:rFonts w:cs="Angsana New" w:ascii="Angsana New" w:hAnsi="Angsana New"/>
          <w:sz w:val="32"/>
          <w:szCs w:val="32"/>
        </w:rPr>
        <w:t xml:space="preserve">( Exhaust  system ) </w:t>
      </w:r>
      <w:r>
        <w:rPr>
          <w:rFonts w:ascii="Angsana New" w:hAnsi="Angsana New" w:cs="Angsana New"/>
          <w:sz w:val="32"/>
          <w:sz w:val="32"/>
          <w:szCs w:val="32"/>
        </w:rPr>
        <w:t>คือ การนำเอาความร้อนออกจากเครื่องยนต์ ลดเสียงดังที่เกิดจากการเผาไหม้เชื้อเพลิงภายในกระบอกสูบ และรวมแก๊สไอเสียของแต่ละสูบให้เข้าไปภายในท่อเดียวกัน เพื่อส่งออกไปสู่บรรยากาศภายนอก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เครื่องยนต์แก๊สโซลี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ไอดีและระบบไอเสียของเครื่องยนต์แก๊สโซลี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ไอดีเครื่องยนต์แก๊สโซลี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ไอเสียเครื่องยนต์แก๊สโซลี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ะบบไอดีและระบบไอเสีย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หน้าที่ของระบบไอดีและระบบไอเสียของเครื่องยนต์แก๊สโซลีนได้ถูกต้อง</w:t>
      </w:r>
    </w:p>
    <w:p>
      <w:pPr>
        <w:pStyle w:val="Normal"/>
        <w:numPr>
          <w:ilvl w:val="0"/>
          <w:numId w:val="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ไอดีเครื่องยนต์แก๊สโซลีนได้ถูกต้อง</w:t>
      </w:r>
    </w:p>
    <w:p>
      <w:pPr>
        <w:pStyle w:val="Normal"/>
        <w:numPr>
          <w:ilvl w:val="0"/>
          <w:numId w:val="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ชื่อและหน้าที่ส่วนประกอบของระบบไอเสียเครื่องยนต์แก๊สโซลีนได้ถูกต้อง</w:t>
      </w:r>
    </w:p>
    <w:p>
      <w:pPr>
        <w:pStyle w:val="Normal"/>
        <w:numPr>
          <w:ilvl w:val="0"/>
          <w:numId w:val="4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z w:val="32"/>
          <w:sz w:val="32"/>
          <w:szCs w:val="32"/>
        </w:rPr>
        <w:t>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กครั้งที่เลิกใช้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7. 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หน้าที่ของระบบไอดีและระบบไอเสีย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ระบบไอดี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ไอดี </w:t>
      </w:r>
      <w:r>
        <w:rPr>
          <w:rFonts w:cs="Angsana New" w:ascii="Angsana New" w:hAnsi="Angsana New"/>
          <w:sz w:val="32"/>
          <w:szCs w:val="32"/>
        </w:rPr>
        <w:t>( Intake valve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ไอดี </w:t>
      </w:r>
      <w:r>
        <w:rPr>
          <w:rFonts w:cs="Angsana New" w:ascii="Angsana New" w:hAnsi="Angsana New"/>
          <w:sz w:val="32"/>
          <w:szCs w:val="32"/>
        </w:rPr>
        <w:t>( Intake pipe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2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้อกรองอากาศ </w:t>
      </w:r>
      <w:r>
        <w:rPr>
          <w:rFonts w:cs="Angsana New" w:ascii="Angsana New" w:hAnsi="Angsana New"/>
          <w:sz w:val="32"/>
          <w:szCs w:val="32"/>
        </w:rPr>
        <w:t>( Air cleaner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ระบบไอเสีย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้นไอเสีย </w:t>
      </w:r>
      <w:r>
        <w:rPr>
          <w:rFonts w:cs="Angsana New" w:ascii="Angsana New" w:hAnsi="Angsana New"/>
          <w:sz w:val="32"/>
          <w:szCs w:val="32"/>
        </w:rPr>
        <w:t>( Exhaust valve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ร่วมไอเสีย </w:t>
      </w:r>
      <w:r>
        <w:rPr>
          <w:rFonts w:cs="Angsana New" w:ascii="Angsana New" w:hAnsi="Angsana New"/>
          <w:sz w:val="32"/>
          <w:szCs w:val="32"/>
        </w:rPr>
        <w:t>( Exhaust manifold )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7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้อพักหรือหม้อเก็บเสียง </w:t>
      </w:r>
      <w:r>
        <w:rPr>
          <w:rFonts w:cs="Angsana New" w:ascii="Angsana New" w:hAnsi="Angsana New"/>
          <w:sz w:val="32"/>
          <w:szCs w:val="32"/>
        </w:rPr>
        <w:t>( Muffler )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ไอดีและระบบไอเสียเครื่องยนต์แก๊สโซลีน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ข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ไอเสีย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การถอด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ไอดีและระบบไอเสียเครื่องยนต์แก๊สโซลีน 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งานถอดประกอบและตรวจสอบชิ้นส่วนต่าง ๆข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ะบบไอเสีย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ระบบไอดีและระบบไอเสีย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13,14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13,14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เครื่องยนต์แก๊สโซลีน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5440</wp:posOffset>
                </wp:positionH>
                <wp:positionV relativeFrom="paragraph">
                  <wp:posOffset>251460</wp:posOffset>
                </wp:positionV>
                <wp:extent cx="467360" cy="2095500"/>
                <wp:effectExtent l="8255" t="10160" r="8890" b="1079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095560"/>
                        </a:xfrm>
                        <a:prstGeom prst="upDownArrow">
                          <a:avLst>
                            <a:gd name="adj1" fmla="val 50000"/>
                            <a:gd name="adj2" fmla="val 892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9.8pt;width:36.75pt;height:164.9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สิ่งที่ต้องจัดเตรียมและตรวจสอบก่อนการติด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สิ่งที่ตรวจสอบก่อนการติดเครื่อง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cs="AngsanaUPC"/>
          <w:sz w:val="32"/>
          <w:sz w:val="32"/>
          <w:szCs w:val="32"/>
        </w:rPr>
        <w:t>บอกคุณค่าข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4655</wp:posOffset>
                </wp:positionH>
                <wp:positionV relativeFrom="paragraph">
                  <wp:posOffset>147320</wp:posOffset>
                </wp:positionV>
                <wp:extent cx="425450" cy="1456690"/>
                <wp:effectExtent l="253365" t="0" r="25209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1456560"/>
                        </a:xfrm>
                        <a:prstGeom prst="upDownArrow">
                          <a:avLst>
                            <a:gd name="adj1" fmla="val 50000"/>
                            <a:gd name="adj2" fmla="val 6814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2.65pt;margin-top:11.6pt;width:33.45pt;height:114.65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ได้อย่างถูกต้องและ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40485</wp:posOffset>
                </wp:positionH>
                <wp:positionV relativeFrom="paragraph">
                  <wp:posOffset>-557530</wp:posOffset>
                </wp:positionV>
                <wp:extent cx="469900" cy="1633855"/>
                <wp:effectExtent l="0" t="281305" r="0" b="2813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469800" cy="1633680"/>
                        </a:xfrm>
                        <a:prstGeom prst="upDownArrow">
                          <a:avLst>
                            <a:gd name="adj1" fmla="val 50000"/>
                            <a:gd name="adj2" fmla="val 6922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55pt;margin-top:-43.9pt;width:36.95pt;height:128.6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เครื่องยนต์แก๊สโซลี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เครื่องยนต์แก๊สโซลี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อุปกรณ์และตรวจสอบความพร้อมก่อนการติดเครื่อง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ิดเครื่องยนต์แก๊สโซลี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งต่อเวล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ยั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ปฏิบัติงานด้วยความประณ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ะหนักถึงความปลอดภั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ีน้ำใจ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1-2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การติด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1" w:color="000000"/>
        </w:pBdr>
        <w:ind w:right="5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นี้ จะต้องมีการตรวจสภาพของอุปกรณ์หรือส่วนประกอบของเครื่องยนต์ให้อยู่ในสภาพที่สามารถใช้งานได้ตามปกติ เช่น การตรวจระดับน้ำมันหล่อลื่น การตรวจระดับน้ำภายในหม้อน้ำ  การตรวจหัวเผา และการตรวจระดับน้ำกรดแบตเตอรี่ เป็นต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709" w:hanging="14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อุปกรณ์เชื้อเพลิงของเครื่องยนต์แก๊สโซลีน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บจุดระเบิดของเครื่องยนต์แก๊สโซลีน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ายความร้อนของเครื่องยนต์แก๊สโซลีน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บหล่อลื่นของเครื่องยนต์แก๊สโซลีน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บสตาร์ทของเครื่องยนต์แก๊สโซลีน</w:t>
      </w:r>
    </w:p>
    <w:p>
      <w:pPr>
        <w:pStyle w:val="Normal"/>
        <w:numPr>
          <w:ilvl w:val="0"/>
          <w:numId w:val="19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ิดเครื่องยนต์แก๊สโซลี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ะบบไอดีและระบบไอเสีย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อุปกรณ์เชื้อเพลิงของเครื่องยนต์แก๊สโซลีนได้ถูกต้อง</w:t>
      </w:r>
    </w:p>
    <w:p>
      <w:pPr>
        <w:pStyle w:val="Normal"/>
        <w:numPr>
          <w:ilvl w:val="0"/>
          <w:numId w:val="16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บจุดระเบิดของเครื่องยนต์แก๊สโซลีนได้ถูกต้อง</w:t>
      </w:r>
    </w:p>
    <w:p>
      <w:pPr>
        <w:pStyle w:val="Normal"/>
        <w:numPr>
          <w:ilvl w:val="0"/>
          <w:numId w:val="1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ายความร้อนของเครื่องยนต์แก๊สโซลีนได้ถูกต้อง</w:t>
      </w:r>
    </w:p>
    <w:p>
      <w:pPr>
        <w:pStyle w:val="Normal"/>
        <w:numPr>
          <w:ilvl w:val="0"/>
          <w:numId w:val="1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บหล่อลื่นของเครื่องยนต์แก๊สโซลีนได้ถูกต้อง</w:t>
      </w:r>
    </w:p>
    <w:p>
      <w:pPr>
        <w:pStyle w:val="Normal"/>
        <w:numPr>
          <w:ilvl w:val="0"/>
          <w:numId w:val="1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ระบบสตาร์ทของเครื่องยนต์แก๊สโซลีนได้ถูกต้อง</w:t>
      </w:r>
    </w:p>
    <w:p>
      <w:pPr>
        <w:pStyle w:val="Normal"/>
        <w:numPr>
          <w:ilvl w:val="0"/>
          <w:numId w:val="1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ิดเครื่องยนต์แก๊สโซลีนได้ถูกต้อง</w:t>
      </w:r>
    </w:p>
    <w:p>
      <w:pPr>
        <w:pStyle w:val="Normal"/>
        <w:numPr>
          <w:ilvl w:val="0"/>
          <w:numId w:val="16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left="162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ระบบน้ำมันเชื้อเพลิง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ระบบจุดระเบิด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>การตรวจขั้วแบตเตอร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การตรวจระดับน้ำกรดแบตเตอรี่และการวัดค่าความถ่วงจำเ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ระบบระบายความร้อนขอ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ระบบหล่อลื่นของเครื่องยนต์แก๊สโซลี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ระบบสตาร์ทของเครื่องยนต์แก๊สโซลี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ติด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15,16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15,16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แต่งเครื่องยนต์แก๊สโซลีน   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85440</wp:posOffset>
                </wp:positionH>
                <wp:positionV relativeFrom="paragraph">
                  <wp:posOffset>251460</wp:posOffset>
                </wp:positionV>
                <wp:extent cx="467360" cy="2095500"/>
                <wp:effectExtent l="8255" t="10160" r="889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095560"/>
                        </a:xfrm>
                        <a:prstGeom prst="upDownArrow">
                          <a:avLst>
                            <a:gd name="adj1" fmla="val 50000"/>
                            <a:gd name="adj2" fmla="val 892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9.8pt;width:36.75pt;height:164.9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สิ่งที่ต้องจัดเตรียมและปรับแต่งการทำงานของ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จุดที่ปรับแต่งการทำงานของเครื่อง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  </w:t>
      </w:r>
      <w:r>
        <w:rPr>
          <w:rFonts w:cs="AngsanaUPC"/>
          <w:sz w:val="32"/>
          <w:sz w:val="32"/>
          <w:szCs w:val="32"/>
        </w:rPr>
        <w:t>บอกคุณค่าข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4655</wp:posOffset>
                </wp:positionH>
                <wp:positionV relativeFrom="paragraph">
                  <wp:posOffset>147320</wp:posOffset>
                </wp:positionV>
                <wp:extent cx="425450" cy="1456690"/>
                <wp:effectExtent l="253365" t="0" r="25209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1456560"/>
                        </a:xfrm>
                        <a:prstGeom prst="upDownArrow">
                          <a:avLst>
                            <a:gd name="adj1" fmla="val 50000"/>
                            <a:gd name="adj2" fmla="val 6814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2.65pt;margin-top:11.6pt;width:33.45pt;height:114.65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ได้อย่างถูกต้องและ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340485</wp:posOffset>
                </wp:positionH>
                <wp:positionV relativeFrom="paragraph">
                  <wp:posOffset>-557530</wp:posOffset>
                </wp:positionV>
                <wp:extent cx="469900" cy="1633855"/>
                <wp:effectExtent l="0" t="281305" r="0" b="2813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469800" cy="1633680"/>
                        </a:xfrm>
                        <a:prstGeom prst="upDownArrow">
                          <a:avLst>
                            <a:gd name="adj1" fmla="val 50000"/>
                            <a:gd name="adj2" fmla="val 6922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55pt;margin-top:-43.9pt;width:36.95pt;height:128.6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ับแต่งเครื่องยนต์แก๊สโซล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ับแต่งเครื่องยนต์แก๊สโซล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และปรับแต่งการทำงานของเครื่องยนต์แก๊สโซลี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ับแต่งการทำงานของเครื่องยนต์แก๊สโซลี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งต่อเวล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ยั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ปฏิบัติงานด้วยความประณ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ะหนักถึงความปลอดภั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ีน้ำใจ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1-2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การปรับแต่ง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0" w:color="000000"/>
        </w:pBdr>
        <w:ind w:right="5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ชิ้นส่วนหรืออุปกรณ์ต่าง ๆ ของเครื่องยนต์แก๊สโซลีนเกิดการชำรุดเสียหาย เนื่องจากว่าเครื่องยนต์มีการทำงานเป็นระยะเวลานาน ๆ จึงทำให้ชิ้นส่วนบางชิ้นเกิดปัญหาขัดข้อง เราจึงต้องมีการปรับแต่งเครื่องยนต์แก๊สโซลีนเพื่อให้เครื่องยนต์แก๊สโซลีนสามารถใช้งานได้ตามปก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1440" w:hanging="87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และปรับองศาการจุดระเบิด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เช็คและปรับแต่งรอบเดินเบา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ปรับตั้งรอบเดินเบาสูง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หัวเทียนและสายไฟแรงสูง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จานจ่าย</w:t>
      </w:r>
    </w:p>
    <w:p>
      <w:pPr>
        <w:pStyle w:val="Normal"/>
        <w:numPr>
          <w:ilvl w:val="0"/>
          <w:numId w:val="18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คอล์ยจุดระเบ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การปรับแต่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ตรวจและปรับองศาการจุดระเบิดได้ถูกต้อง</w:t>
      </w:r>
    </w:p>
    <w:p>
      <w:pPr>
        <w:pStyle w:val="Normal"/>
        <w:numPr>
          <w:ilvl w:val="0"/>
          <w:numId w:val="8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เช็คและปรับแต่งรอบเดินเบาได้ถูกต้อง</w:t>
      </w:r>
    </w:p>
    <w:p>
      <w:pPr>
        <w:pStyle w:val="Normal"/>
        <w:numPr>
          <w:ilvl w:val="0"/>
          <w:numId w:val="8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ปรับตั้งรอบเดินเบาสูงได้ถูกต้อง</w:t>
      </w:r>
    </w:p>
    <w:p>
      <w:pPr>
        <w:pStyle w:val="Normal"/>
        <w:numPr>
          <w:ilvl w:val="0"/>
          <w:numId w:val="8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หัวเทียนและสายไฟแรงสูงได้ถูกต้อง</w:t>
      </w:r>
    </w:p>
    <w:p>
      <w:pPr>
        <w:pStyle w:val="Normal"/>
        <w:numPr>
          <w:ilvl w:val="0"/>
          <w:numId w:val="8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จานจ่ายได้ถูกต้อง</w:t>
      </w:r>
    </w:p>
    <w:p>
      <w:pPr>
        <w:pStyle w:val="Normal"/>
        <w:numPr>
          <w:ilvl w:val="0"/>
          <w:numId w:val="8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การตรวจสอบคอล์ยจุดระเบิดได้ถูกต้อง</w:t>
      </w:r>
    </w:p>
    <w:p>
      <w:pPr>
        <w:pStyle w:val="Normal"/>
        <w:numPr>
          <w:ilvl w:val="0"/>
          <w:numId w:val="8"/>
        </w:numPr>
        <w:ind w:left="16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ารตรวจและปรับแต่งองศาการจุดระเบ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ตรวจเช็คและปรับแต่งรอบเดิน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การปรับตั้งรอบเดินเบา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หัวเทียน และสายไฟแร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หัว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 xml:space="preserve">.4.2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สายไฟแร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จาน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คอล์ยจุดระเบิด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และนักเรียนร่วมกันตรวจ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การปรับแต่ง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การเรียนพร้อมทั้งบริเวณที่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มอบหมายให้นักเรียน เตรียมใบความรู้ ใบงาน ถุงมือผ้า และผ้าเช็ดมือ มาเรียนในครั้งต่อไป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อบรมเรื่อง การแต่งกายของนักเรียน นักศึกษา ให้ถูกต้องตามระเบียนของวิทยาลัย และนัด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รวจเครื่องแต่งกายในสัปดาห์ต่อไป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จัดเตรียมอุปกรณ์การเรีย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 </w:t>
      </w:r>
      <w:r>
        <w:rPr>
          <w:rFonts w:ascii="Angsana New" w:hAnsi="Angsana New" w:cs="Angsana New"/>
          <w:sz w:val="32"/>
          <w:sz w:val="32"/>
          <w:szCs w:val="32"/>
        </w:rPr>
        <w:t>ผ้าเช็ดมือ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เกี่ยวกั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ำรุงรักษาเครื่องยนต์แก๊สโซลี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บูรณาการหลักปรัชญาของเศรษฐกิจพอเพียง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1880</wp:posOffset>
                </wp:positionH>
                <wp:positionV relativeFrom="paragraph">
                  <wp:posOffset>287020</wp:posOffset>
                </wp:positionV>
                <wp:extent cx="1210945" cy="502920"/>
                <wp:effectExtent l="29210" t="28575" r="28575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pt;margin-top:22.6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28850</wp:posOffset>
                </wp:positionH>
                <wp:positionV relativeFrom="paragraph">
                  <wp:posOffset>18415</wp:posOffset>
                </wp:positionV>
                <wp:extent cx="1714500" cy="60452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.4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5440</wp:posOffset>
                </wp:positionH>
                <wp:positionV relativeFrom="paragraph">
                  <wp:posOffset>251460</wp:posOffset>
                </wp:positionV>
                <wp:extent cx="467360" cy="2095500"/>
                <wp:effectExtent l="8255" t="10160" r="8890" b="107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095560"/>
                        </a:xfrm>
                        <a:prstGeom prst="upDownArrow">
                          <a:avLst>
                            <a:gd name="adj1" fmla="val 50000"/>
                            <a:gd name="adj2" fmla="val 892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27.2pt;margin-top:19.8pt;width:36.75pt;height:164.95pt;mso-wrap-style:none;v-text-anchor:middle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อกสิ่งที่ต้องจัดเตรียมและบำรุงรักษาเครื่องยนต์แก๊สโซลีนได้อย่างถูกต้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1210945" cy="502920"/>
                <wp:effectExtent l="29210" t="28575" r="28575" b="292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3.3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56380</wp:posOffset>
                </wp:positionH>
                <wp:positionV relativeFrom="paragraph">
                  <wp:posOffset>37465</wp:posOffset>
                </wp:positionV>
                <wp:extent cx="1210945" cy="502920"/>
                <wp:effectExtent l="29210" t="28575" r="28575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2.9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1714500" cy="604520"/>
                <wp:effectExtent l="0" t="0" r="0" b="0"/>
                <wp:wrapNone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7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เหตุ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43350</wp:posOffset>
                </wp:positionH>
                <wp:positionV relativeFrom="paragraph">
                  <wp:posOffset>85090</wp:posOffset>
                </wp:positionV>
                <wp:extent cx="1714500" cy="604520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6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ที่ต้องบำรุงรักษา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3.  </w:t>
      </w:r>
      <w:r>
        <w:rPr>
          <w:rFonts w:cs="AngsanaUPC"/>
          <w:sz w:val="32"/>
          <w:sz w:val="32"/>
          <w:szCs w:val="32"/>
        </w:rPr>
        <w:t>บอกคุณค่าข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24655</wp:posOffset>
                </wp:positionH>
                <wp:positionV relativeFrom="paragraph">
                  <wp:posOffset>147320</wp:posOffset>
                </wp:positionV>
                <wp:extent cx="425450" cy="1456690"/>
                <wp:effectExtent l="253365" t="0" r="25209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0200">
                          <a:off x="0" y="0"/>
                          <a:ext cx="425520" cy="1456560"/>
                        </a:xfrm>
                        <a:prstGeom prst="upDownArrow">
                          <a:avLst>
                            <a:gd name="adj1" fmla="val 50000"/>
                            <a:gd name="adj2" fmla="val 6814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2.65pt;margin-top:11.6pt;width:33.45pt;height:114.65pt;mso-wrap-style:none;v-text-anchor:middle;rotation:3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และมี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คว้าหาความรู้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340485</wp:posOffset>
                </wp:positionH>
                <wp:positionV relativeFrom="paragraph">
                  <wp:posOffset>-557530</wp:posOffset>
                </wp:positionV>
                <wp:extent cx="469900" cy="1633855"/>
                <wp:effectExtent l="0" t="281305" r="0" b="281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1400">
                          <a:off x="0" y="0"/>
                          <a:ext cx="469800" cy="1633680"/>
                        </a:xfrm>
                        <a:prstGeom prst="upDownArrow">
                          <a:avLst>
                            <a:gd name="adj1" fmla="val 50000"/>
                            <a:gd name="adj2" fmla="val 6922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5.55pt;margin-top:-43.9pt;width:36.95pt;height:128.6pt;mso-wrap-style:none;v-text-anchor:middle;rotation:309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90980</wp:posOffset>
                </wp:positionH>
                <wp:positionV relativeFrom="paragraph">
                  <wp:posOffset>213995</wp:posOffset>
                </wp:positionV>
                <wp:extent cx="2837815" cy="1161415"/>
                <wp:effectExtent l="29210" t="29210" r="28575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116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pt;margin-top:16.85pt;width:223.4pt;height:91.4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7275</wp:posOffset>
                </wp:positionH>
                <wp:positionV relativeFrom="paragraph">
                  <wp:posOffset>34290</wp:posOffset>
                </wp:positionV>
                <wp:extent cx="3771900" cy="34290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ำรุงรักษาเครื่องยนต์แก๊สโซลี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.7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ำรุงรักษาเครื่องยนต์แก๊สโซลี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4970</wp:posOffset>
                </wp:positionH>
                <wp:positionV relativeFrom="paragraph">
                  <wp:posOffset>153670</wp:posOffset>
                </wp:positionV>
                <wp:extent cx="425450" cy="630555"/>
                <wp:effectExtent l="83185" t="0" r="831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04600">
                          <a:off x="0" y="0"/>
                          <a:ext cx="425520" cy="630720"/>
                        </a:xfrm>
                        <a:prstGeom prst="upDownArrow">
                          <a:avLst>
                            <a:gd name="adj1" fmla="val 50000"/>
                            <a:gd name="adj2" fmla="val 295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1.05pt;margin-top:12.05pt;width:33.45pt;height:49.6pt;mso-wrap-style:none;v-text-anchor:middle;rotation:143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14450</wp:posOffset>
                </wp:positionH>
                <wp:positionV relativeFrom="paragraph">
                  <wp:posOffset>226060</wp:posOffset>
                </wp:positionV>
                <wp:extent cx="408940" cy="612140"/>
                <wp:effectExtent l="80010" t="0" r="806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200">
                          <a:off x="0" y="0"/>
                          <a:ext cx="408960" cy="612000"/>
                        </a:xfrm>
                        <a:prstGeom prst="upDownArrow">
                          <a:avLst>
                            <a:gd name="adj1" fmla="val 50000"/>
                            <a:gd name="adj2" fmla="val 2979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3.5pt;margin-top:17.75pt;width:32.15pt;height:48.15pt;mso-wrap-style:none;v-text-anchor:middle;rotation:34" type="_x0000_t70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7330</wp:posOffset>
                </wp:positionH>
                <wp:positionV relativeFrom="paragraph">
                  <wp:posOffset>145415</wp:posOffset>
                </wp:positionV>
                <wp:extent cx="1210945" cy="502920"/>
                <wp:effectExtent l="29210" t="28575" r="28575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4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56380</wp:posOffset>
                </wp:positionH>
                <wp:positionV relativeFrom="paragraph">
                  <wp:posOffset>238125</wp:posOffset>
                </wp:positionV>
                <wp:extent cx="1210945" cy="502920"/>
                <wp:effectExtent l="29210" t="28575" r="28575" b="29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4pt;margin-top:18.75pt;width:95.3pt;height:39.55pt;mso-wrap-style:none;v-text-anchor:middle">
                <v:fill o:detectmouseclick="t" type="solid" color2="black"/>
                <v:stroke color="#5a5a5a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714500" cy="604520"/>
                <wp:effectExtent l="0" t="0" r="0" b="0"/>
                <wp:wrapNone/>
                <wp:docPr id="1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15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3350</wp:posOffset>
                </wp:positionH>
                <wp:positionV relativeFrom="paragraph">
                  <wp:posOffset>4445</wp:posOffset>
                </wp:positionV>
                <wp:extent cx="1714500" cy="60452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6pt;mso-wrap-distance-left:9.05pt;mso-wrap-distance-right:9.05pt;mso-wrap-distance-top:0pt;mso-wrap-distance-bottom:0pt;margin-top:0.3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วัสดุและเครื่องมือที่ใช้บำรุงรักษาเครื่องยนต์แก๊สโซลี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ในการ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เครื่องยนต์แก๊สโซลีนได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หยัดการใช้ว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ระเบียบวินัยในการเร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งต่อเวลา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ยัน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ปฏิบัติงานด้วยความประณ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7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UPC"/>
          <w:sz w:val="32"/>
          <w:sz w:val="32"/>
          <w:szCs w:val="32"/>
        </w:rPr>
        <w:t>ตระหนักถึงความปลอดภั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มีน้ำใจ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การจัดการเรียนรู้รายหน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วิชา    </w:t>
      </w:r>
      <w:r>
        <w:rPr>
          <w:rFonts w:cs="Angsana New" w:ascii="Angsana New" w:hAnsi="Angsana New"/>
          <w:b/>
          <w:bCs/>
          <w:sz w:val="32"/>
          <w:szCs w:val="32"/>
        </w:rPr>
        <w:t>2101-2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วิชางานเครื่องยนต์แก๊สโซลี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ิต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   การบำรุงรักษาเครื่องยนต์แก๊สโซลี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pBdr>
          <w:bottom w:val="single" w:sz="4" w:space="0" w:color="000000"/>
        </w:pBdr>
        <w:ind w:right="5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ครื่องยนต์ทำงานเป็นระยะเวลานาน ๆ อุปกรณ์หรือชิ้นส่วนต่าง ๆ ของเครื่องยนต์อาจจะมีการสึกหรอหรือหมดสภาพการใช้งาน  การบำรุงรักษารถยนต์จึงเป็นเรื่องสำคัญที่ผู้ขับขี่รถยนต์จะต้องปฏิบัติเป็นประจำวันหรือตามระยะทางที่กำหนดไว้ในคู่มือของรถยนต์  เพื่อให้เครื่องยนต์อยู่ในสภาพที่สามารถใช้งานได้ตามปกติ  และมีอายุการใช้งานที่ยาวนา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40" w:hanging="87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เครื่องยนต์แก๊สโซลีน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บำรุงรักษารถยนต์ประจำวัน</w:t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บำรุงรักษารถยนต์ตามระยะ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ทั่วไป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การบำรุงรักษา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เชิงพฤติกรรม</w:t>
      </w:r>
    </w:p>
    <w:p>
      <w:pPr>
        <w:pStyle w:val="Normal"/>
        <w:ind w:left="12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บำรุงรักษารถยนต์ประจำวันได้ถูกต้อง</w:t>
      </w:r>
    </w:p>
    <w:p>
      <w:pPr>
        <w:pStyle w:val="Normal"/>
        <w:numPr>
          <w:ilvl w:val="0"/>
          <w:numId w:val="9"/>
        </w:numPr>
        <w:ind w:left="1440" w:hanging="16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ธิบายการบำรุงรักษารถยนต์ตามระยะได้ถูกต้อง</w:t>
      </w:r>
    </w:p>
    <w:p>
      <w:pPr>
        <w:pStyle w:val="Normal"/>
        <w:numPr>
          <w:ilvl w:val="0"/>
          <w:numId w:val="9"/>
        </w:numPr>
        <w:ind w:left="162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ิจนิสัยที่ดีในการทำงาน ประณีต รอบคอบ และตระหนักถึงความปลอดภัย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ถูกต้องตามระเบีย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ทำงานเสร็จทันตามเวลาที่กำหนด</w:t>
      </w:r>
    </w:p>
    <w:p>
      <w:pPr>
        <w:pStyle w:val="Normal"/>
        <w:tabs>
          <w:tab w:val="clear" w:pos="720"/>
          <w:tab w:val="left" w:pos="0" w:leader="none"/>
        </w:tabs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สนใจใฝ่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มีความสนใจในการหาความรู้เพิ่มเติ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กระตือรือร้นที่จะเรียนรู้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สุจร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เหตุ มีผล</w:t>
      </w:r>
      <w:r>
        <w:rPr>
          <w:rFonts w:cs="Angsana New" w:ascii="Angsana New" w:hAnsi="Angsana New"/>
          <w:sz w:val="32"/>
          <w:szCs w:val="32"/>
        </w:rPr>
        <w:t xml:space="preserve">) : </w:t>
      </w:r>
      <w:r>
        <w:rPr>
          <w:rFonts w:ascii="Angsana New" w:hAnsi="Angsana New" w:cs="Angsana New"/>
          <w:sz w:val="32"/>
          <w:sz w:val="32"/>
          <w:szCs w:val="32"/>
        </w:rPr>
        <w:t>ไม่นำผลงานผู้อื่นมาแอบอ้างเป็นของตน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อประมาณ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ที่เหมาะสมกับง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ไฟฟ้า  ทุกครั้งที่เลิกใช้</w:t>
      </w:r>
    </w:p>
    <w:p>
      <w:pPr>
        <w:pStyle w:val="Normal"/>
        <w:ind w:left="16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กตัญญูกตเว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</w:t>
      </w:r>
      <w:r>
        <w:rPr>
          <w:rFonts w:cs="Angsana New" w:ascii="Angsana New" w:hAnsi="Angsana New"/>
          <w:sz w:val="32"/>
          <w:szCs w:val="32"/>
        </w:rPr>
        <w:t xml:space="preserve">)  : </w:t>
      </w:r>
      <w:r>
        <w:rPr>
          <w:rFonts w:ascii="Angsana New" w:hAnsi="Angsana New" w:cs="Angsana New"/>
          <w:sz w:val="32"/>
          <w:sz w:val="32"/>
          <w:szCs w:val="32"/>
        </w:rPr>
        <w:t>อาสาช่วยเหลืองานครู – อาจารย์ และส่วนรวม</w:t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right="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เครื่องยนต์แก๊สโซล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รถยนต์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1 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วัดระดับน้ำในหม้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ตรวจสอบสภาพสายรัดท่อน้ำและท่อยางหม้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 w:cs="Angsana New"/>
          <w:sz w:val="32"/>
          <w:sz w:val="32"/>
          <w:szCs w:val="32"/>
        </w:rPr>
        <w:t>ระบบ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วัดระดับน้ำมัน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ตรวจสภาพท่อทางและรอยรั่วซึมของน้ำมัน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 w:cs="Angsana New"/>
          <w:sz w:val="32"/>
          <w:sz w:val="32"/>
          <w:szCs w:val="32"/>
        </w:rPr>
        <w:t>ระบบ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ตรวจสภาพท่อทาง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ตรวจรอยรั่วซึมของ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 w:cs="Angsana New"/>
          <w:sz w:val="32"/>
          <w:sz w:val="32"/>
          <w:szCs w:val="32"/>
        </w:rPr>
        <w:t>ระบบจุดระเบ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ตรวจสภาพขั้วและข้อต่อสายไฟแรง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ตรวจสภาพขั้วและข้อต่อสายไฟแร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รถยนต์ตามระ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 w:cs="Angsana New"/>
          <w:sz w:val="32"/>
          <w:sz w:val="32"/>
          <w:szCs w:val="32"/>
        </w:rPr>
        <w:t>ระบบระบายความ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น้ำในหม้อน้ำ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ตรวจสายรัดท่อน้ำและ สภาพท่อยางหม้อ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 w:cs="Angsana New"/>
          <w:sz w:val="32"/>
          <w:sz w:val="32"/>
          <w:szCs w:val="32"/>
        </w:rPr>
        <w:t>ระบบ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น้ำมันหล่อลื่น                  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</w:t>
      </w:r>
      <w:r>
        <w:rPr>
          <w:rFonts w:cs="Angsana New" w:ascii="Angsana New" w:hAnsi="Angsana New"/>
          <w:b w:val="false"/>
          <w:bCs w:val="false"/>
          <w:sz w:val="32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</w:rPr>
        <w:t xml:space="preserve">*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การเปลี่ยนกรองน้ำมันหล่อ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 w:cs="Angsana New"/>
          <w:sz w:val="32"/>
          <w:sz w:val="32"/>
          <w:szCs w:val="32"/>
        </w:rPr>
        <w:t>ระบบ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คาร์บูเร 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ถังน้ำมันเชื้อ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.2.4 </w:t>
      </w:r>
      <w:r>
        <w:rPr>
          <w:rFonts w:ascii="Angsana New" w:hAnsi="Angsana New" w:cs="Angsana New"/>
          <w:sz w:val="32"/>
          <w:sz w:val="32"/>
          <w:szCs w:val="32"/>
        </w:rPr>
        <w:t>ระบบจุดระเบ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หรือเปลี่ยนและปรับตั้งระยะห่างหน้าทอง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หรือเปลี่ยนหัว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 w:cs="Angsana New"/>
          <w:sz w:val="32"/>
          <w:sz w:val="32"/>
          <w:szCs w:val="32"/>
        </w:rPr>
        <w:t>ระบบไอ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สะอาดหรือเปลี่ยนกรองอากาศ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การ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กล่าวทักทายนักเรียน พร้อมตรวจสอบรายชื่อนักเรียน   นักเรียนรับฟังการตรวจสอบรายชื่อและ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ขานรับการตรวจสอบราย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ตรวจสอบอุปกรณ์การเรียนที่สั่งไว้ และตรวจสอบเครื่องแต่งกาย หากพบว่าไม่เรียบร้อย ครู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่ากล่าวตักเตือน และตัดคะแนนในแบบประเมิน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อบหมายให้ตัวแทนนักเรียนแจกใบความรู้ ใบ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บำรุงรักษาเครื่อง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บรรยายตามใบความ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บำรุงรักษา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กับนักเรียนร่วมกันถามตอบข้อสงสัยตามใบความ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บำรุงรักษาเครื่อง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ับครูผู้สอน ร่วมกันสาธิต การบำรุงรักษาเครื่องยนต์แก๊สโซลีนและร่วมกันถามตอบข้อสงสัย</w:t>
      </w:r>
    </w:p>
    <w:p>
      <w:pPr>
        <w:pStyle w:val="Normal"/>
        <w:ind w:left="720"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มอบหมายให้นักเรียนฝึกปฏิบัติการบำรุงรักษาเครื่องยนต์แก๊สโซลี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สังเกตพฤติกรรมในการปฏิบัติงานและคอยช่วยเหลือแนะนำนักเรียนในการ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ทำแบบทดสอบหน่วยเรีย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บำรุงรักษาเครื่องยนต์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และนักเรียนร่วมกันตรวจแบบทดสอบ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บำรุงรักษาเครื่องยนต์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5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ครูบันทึกความก้าวหน้าของผู้เรีย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ผู้สอนร่วมกันสรุป เนื้อหาสาระสำคัญ หน่วยเรีย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บำรุงรักษาเครื่องยนต์ 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แก๊สโซลี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ครูสรุปคะแนนให้นักเรียนได้รับทราบอย่างคร่าวๆ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ความสะอาด ตรวจเช็คเครื่องมืออุปกรณ์การเรียนและพื้นที่ภายในห้องสีรถยนต์พร้อมทั้ง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ริเวณที่ปฏิบัติงาน</w:t>
      </w:r>
    </w:p>
    <w:p>
      <w:pPr>
        <w:pStyle w:val="Normal"/>
        <w:ind w:right="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 อบรมคุณธรรมจริยธรรม เรื่องความซื่อสัตย์ โดยการพูดจริง ไม่ทุจริต และกล่าวอวยพรให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คนประสบความสำเร็จในการเรียนและให้ทุกคนมีความตั้งใจในการทำงานทุกๆอย่าง</w:t>
      </w:r>
    </w:p>
    <w:p>
      <w:pPr>
        <w:pStyle w:val="Normal"/>
        <w:ind w:right="5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 ใบงาน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   เครื่องมือ  และวัสดุ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งานเครื่องยนต์แก๊สโซลีน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ดตารถยนต์</w:t>
      </w:r>
      <w:r>
        <w:rPr>
          <w:rFonts w:cs="Angsana New" w:ascii="Angsana New" w:hAnsi="Angsana New"/>
          <w:sz w:val="32"/>
          <w:szCs w:val="32"/>
        </w:rPr>
        <w:t>1,2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ประเมิน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พฤติกรรมการเรียนครั้ง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ธรรมจริยธรรมครั้ง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"/>
        <w:ind w:right="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การปฏิบัติงานหน่วยเรีย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ที่มอบหม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ind w:right="57" w:hanging="0"/>
        <w:jc w:val="left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5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ิติ  ธาตีนรานน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   อันสุริย์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อาชีวะ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โมทย์   คงประเสริฐ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เอมพันธ์  จำกัด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านเครื่องยนต์แก๊สโซลี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ิมพ์ศูนย์ส่งเสริมวิชาการ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ำพล   ซื่อตรง 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ดตารถยนต์</w:t>
      </w:r>
      <w:r>
        <w:rPr>
          <w:rFonts w:cs="Angsana New" w:ascii="Angsana New" w:hAnsi="Angsana New"/>
          <w:sz w:val="32"/>
          <w:szCs w:val="32"/>
          <w:u w:val="single"/>
        </w:rPr>
        <w:t>1,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เทคโนโลยีพระจอมเกล้าพระนครเหนือ </w:t>
      </w:r>
      <w:r>
        <w:rPr>
          <w:rFonts w:cs="Angsana New" w:ascii="Angsana New" w:hAnsi="Angsana New"/>
          <w:sz w:val="32"/>
          <w:szCs w:val="32"/>
        </w:rPr>
        <w:t>, 25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56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42735" o:spid="shape_0" fillcolor="#ffc000" stroked="f" o:allowincell="f" style="position:absolute;margin-left:-38.55pt;margin-top:323.75pt;width:561.7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.ชโลมพร  แน่นหนา" trim="t" style="font-family:&quot;Angsana New&quot;;font-size:1pt"/>
          <v:fill o:detectmouseclick="t" type="solid" color2="#003ff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ffc000" stroked="f" o:allowincell="f" style="position:absolute;margin-left:-35.7pt;margin-top:319.1pt;width:561.7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.ชโลมพร  แน่นหนา" trim="t" style="font-family:&quot;Angsana New&quot;;font-size:1pt"/>
          <v:fill o:detectmouseclick="t" type="solid" color2="#003ff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32"/>
        <w:szCs w:val="32"/>
        <w:lang w:bidi="th-TH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cs="Angsana Ne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kj</dc:creator>
  <dc:description/>
  <cp:keywords/>
  <dc:language>en-US</dc:language>
  <cp:lastModifiedBy>salompron</cp:lastModifiedBy>
  <cp:lastPrinted>2014-06-30T10:13:00Z</cp:lastPrinted>
  <dcterms:modified xsi:type="dcterms:W3CDTF">2015-05-12T03:23:00Z</dcterms:modified>
  <cp:revision>23</cp:revision>
  <dc:subject/>
  <dc:title> </dc:title>
</cp:coreProperties>
</file>