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19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9.jpeg" ContentType="image/jpeg"/>
  <Override PartName="/word/media/image52.jpeg" ContentType="image/jpeg"/>
  <Override PartName="/word/media/image5.png" ContentType="image/png"/>
  <Override PartName="/word/media/image27.jpeg" ContentType="image/jpeg"/>
  <Override PartName="/word/media/image50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5.jpeg" ContentType="image/jpeg"/>
  <Override PartName="/word/media/image2.png" ContentType="image/png"/>
  <Override PartName="/word/media/image40.png" ContentType="image/png"/>
  <Override PartName="/word/media/image30.jpeg" ContentType="image/jpeg"/>
  <Override PartName="/word/media/image53.jpeg" ContentType="image/jpeg"/>
  <Override PartName="/word/media/image44.png" ContentType="image/png"/>
  <Override PartName="/word/media/image45.png" ContentType="image/png"/>
  <Override PartName="/word/media/image33.jpeg" ContentType="image/jpeg"/>
  <Override PartName="/word/media/image31.jpeg" ContentType="image/jpeg"/>
  <Override PartName="/word/media/image41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46.png" ContentType="image/png"/>
  <Override PartName="/word/media/image58.png" ContentType="image/png"/>
  <Override PartName="/word/media/image54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5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การสอ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การเรียนรู้ภาคทฤษฎี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717"/>
        <w:gridCol w:w="1872"/>
      </w:tblGrid>
      <w:tr>
        <w:trPr/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95580</wp:posOffset>
                  </wp:positionV>
                  <wp:extent cx="1116965" cy="1099185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ผนการส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รียนรู้ภาคทฤษฎี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วิช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เทคนิคการสร้างภาพเคลื่อนไหวคอมพิวเตอร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DBSathornX-Medium;Arial Unicode MS" w:cs="TH SarabunPSK"/>
                <w:b/>
                <w:b/>
                <w:bCs/>
                <w:sz w:val="36"/>
                <w:sz w:val="36"/>
                <w:szCs w:val="36"/>
              </w:rPr>
              <w:t xml:space="preserve"> การสร้างข้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77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textAlignment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ข้อความให้กับชิ้นงานได้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รูปแบบข้อความให้กับชิ้นงาน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ยกส่วนข้อความประเภทสแตติกเป็นรูปทรงได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80"/>
              <w:textAlignment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ข้อความให้กับชิ้นงานได้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80"/>
              <w:textAlignment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ข้อความให้กับชิ้นงานได้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ยกส่วนข้อความประเภทสแตติกเป็นรูปทรง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380"/>
              <w:textAlignment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ข้อความให้กับชิ้นงานได้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380"/>
              <w:textAlignment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รูปแบบข้อความให้กับชิ้นงานได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การแยกส่วนข้อความประเภทสแตติกเป็นรูปทรง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ูรณาการเศรษฐกิจพอเพียง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อย่างถูกต้อง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อย่างถูกต้อง และสำเร็จภายในเวลาที่กำหนดอย่างมีเหตุและผลตามหลักปรัชญาเศรษฐกิจพอเพียง   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อกจากการสร้างภาพ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lash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้ว เราสามารถใส่ตัวอักษรหรือข้อความบนสเตจ ได้โดยใช้เครื่องม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ext Tool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ข้อความ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lash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้น แบ่งออกได้เป็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 ได้แก่ ข้อความแบบสแตติ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tatic Text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ข้อความธรรมดาทั่ว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ความแบบไดนามิ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Dynamic Text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ข้อความที่เปลี่ยนแปลงรูปแบบได้ตามค่ากำหนดจากโปรแกรมที่เขียนขึ้น และข้อความแบบอินพุทเท็กซ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Input Text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ฟิลด์หรือช่องรับข้อความที่ให้ผู้ใช้พิมพ์ข้อความเข้าไปได้ สำหรับรูปแบบการสร้างข้อความแต่ละแบบนั้นคล้ายกัน จะต่างกันบ้างในส่วนคุณสมบัติเพิ่มเติม และแนวทางการประยุกต์ใช้ ซึ่งในบทนี้เราจะเน้นการใช้ข้อความแบบสแตติกเป็นหลักเพราะเป็นข้อความแบบพื้นฐาน ส่วนในบทต่อๆ ไปจะกล่าวถึงการนำข้อความแบบไดนามิกและข้อความแบบอินพุทเท็กซ์มาใช้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สมรรถนะอาชีพประจำหน่วย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ข้อมูลในรูปแบบต่างๆ ให้กับชิ้นงา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380"/>
              <w:textAlignment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มารถสร้างข้อความให้กับชิ้นงานได้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380"/>
              <w:textAlignment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ความเข้าใจและสามารถกำหนดรูปแบบข้อความให้กับชิ้นงาน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ธิบายถึงวิธีการในการแยกส่วนข้อความประเภทสแตติกเป็นรูปทรง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380"/>
              <w:textAlignment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ข้อความให้กับชิ้นงานได้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380"/>
              <w:textAlignment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รูปแบบข้อความให้กับชิ้นงานได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การแยกส่วนข้อความประเภทสแตติกเป็นรูปทรงได้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อย่างถูกต้อง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อย่างถูกต้อง และสำเร็จภายในเวลาที่กำหนดอย่างมีเหตุและผลตามหลักปรัชญาเศรษฐกิจพอเพียง   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sz w:val="16"/>
          <w:szCs w:val="16"/>
        </w:rPr>
      </w:pPr>
      <w:r>
        <w:rPr>
          <w:rFonts w:eastAsia="AngsanaNew-Bold;Arial Unicode MS" w:cs="TH SarabunPSK" w:ascii="TH SarabunPSK" w:hAnsi="TH SarabunPSK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นื้อหาสาร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ffe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กษรกระ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624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1.55pt;width:434.3pt;height:1.45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ม์อักษรที่จะทำแอฟเฟ็ก แล้วคลิกที่ตัว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5715" cy="15309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ที่เมน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se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imeline Eff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ff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ลิก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plod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04665" cy="15621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หน้าต่างมาให้ปรับค่าการกระจาย ซึ่งก็ลองทดสอบปรับตามใจชอบได้เลยครับ แต่มีข้อควรรู้ ว่าทุกครั้งที่ทำการเปลี่ยนค่าแล้วต้องการเห็นตามค่าที่เปลี่ย จะต้อง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pdate Previe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รง มุมบนขวาทุ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23865" cy="355219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86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ี่จะทำเป็นภาพกระจายได้เช่นกันนะครับ ลองด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อักษรกระจายนี้ ปกติต้องนำไปประกอบกับงานอื่น ดังนั้นก่อนจะเริ่มทำ ควรสร้างให้เป็นซิมโบล ก่อน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fe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624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1.55pt;width:434.3pt;height:1.45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ไฟล์ใหม่ขึ้นมา แล้วพิมพ์ตัวอักษรลงไปในสเต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5865" cy="120586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ที่ตัวหนังสือแล้ว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ymb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หน้าต่างขึ้นมา ให้ตั้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fl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ลิ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aphi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จะได้ซิมโบลไปอยู่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brary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87880" cy="208788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ซิมโ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fl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ในไลบารี่ออกมาวางด้านล่างของอักษรชุดแร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5865" cy="120586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ที่เมน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dif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ansfor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คลิก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Flip Vertical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1765" cy="413829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413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จะกลับหัวดัง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6645" cy="105156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ป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wnli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l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น้าต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perti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ล่างโปรแกรม แล้วเลือกคล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Alpha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76240" cy="13252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lph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ี่คิดว่า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99665" cy="14325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เงาของตัวอักษรออกมาดังภาพ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fe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624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1.55pt;width:434.3pt;height:1.45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ไฟล์ใหม่ขึ้นมา แล้วพิมพ์ตัวอักษรลงไปในสเต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5865" cy="12058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ที่ตัวหนังสือแล้ว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ymb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หน้าต่างขึ้นมา ให้ตั้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fl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ลิ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aphi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จะได้ซิมโบลไปอยู่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brary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87880" cy="208788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ซิมโ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fl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ในไลบารี่ออกมาวางด้านล่างของอักษรชุดแร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5865" cy="120586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ที่เมน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dif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ansfor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คลิก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Flip Vertical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1765" cy="413829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413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จะกลับหัวดัง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6645" cy="105156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ป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wnli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l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น้าต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perti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ล่างโปรแกรม แล้วเลือกคล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Alpha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76240" cy="132524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lph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ี่คิดว่า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99665" cy="143256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เงาของตัวอักษรออกมาดังภาพ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ขอบตัว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624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1.55pt;width:434.3pt;height:1.45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ไฟล์ใหม่ขึ้นมา แล้วพิมพ์ตัวอักษรลงไป ควรเป็นตัวอักษรที่หนาๆ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52905" cy="115062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ที่ตัวอักษรให้มีสี่เหลี่ยมขึ้นรอบๆ แล้ว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rtl + 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ตัวอักษรจะเปลี่ยนสถานะ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hape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ุด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000" cy="91440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ที่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เพื่อยกเลิกการทำงานกับตัวอักษรชั่วคราว แล้วไปเลือกสีเส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oke colo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สีอะไรก็ได้ แล้วคลิกเลือกใช้เครื่อง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k Bottl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9085" cy="133350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มาส์มาคลิกที่ตัวอักษร ก็จะเกิดเส้นขอบเป็นสีที่เลือกรอบตัวอักษร อยากให้มีหลายสีก็เปลี่ยนสี ในแต่ละตัว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5900" cy="94488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ำขอบตัวอักษร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ovie Clip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624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1.55pt;width:434.3pt;height:1.45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ไฟล์ใหม่ขึ้นมา แล้วพิมพ์ตัวอักษรลงไป ควรเป็นตัวอักษรที่หนาๆครับ แล้วคลิกที่ตัวอักษร และ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ให้เป็น </w:t>
            </w:r>
            <w:hyperlink r:id="rId26" w:tgtFrame="_blank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Movie clip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52905" cy="115062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ที่ด้านล่างคลิ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il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d Filter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เครื่องหมายบ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5480" cy="147828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หน้าต่างขึ้นมาให้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Glow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4440" cy="206311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ปรับค่าต่างๆ ให้ได้ขอบสีที่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66465" cy="145478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ที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************************************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ยกตัวอักษรเป็นคนละเลเย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624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1.55pt;width:434.3pt;height:1.45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ไฟล์งานใหม่ขึ้นมาแล้วพิมพ์ตัว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6575" cy="137160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trl + 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break apar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95600" cy="118872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ขวาที่ตัวอักษรไหนก็ได้จะมีหน้าต่างขึ้นมาให้ 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stribute to Layer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77030" cy="329120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030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นี้เพื่อนๆก็จะได้อักษรที่แยกออกจากกันและอยู่คนละเลเยอร์แล้วครับ ทำให้ง่ายต่อการสร้างงานแอนนิเมชั่นด้านอักษร เพื่อนๆก็ลอง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wee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สร้างงานตามใจได้เล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95625" cy="163068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วิ่งในตัวอักษร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sk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624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1.55pt;width:434.3pt;height:1.45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ไฟล์ใหม่ขึ้นมาตามต้องการ แล้วพิมพ์ชื่อที่ต้อ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ใช้ฟ้อน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ttleDeuceCoup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ปรากฎ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yer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มีงานเข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62525" cy="1249045"/>
                  <wp:effectExtent l="0" t="0" r="0" b="0"/>
                  <wp:docPr id="4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48125" cy="1257300"/>
                  <wp:effectExtent l="0" t="0" r="0" b="0"/>
                  <wp:docPr id="4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ขวาที่เฟ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เฟรม จะได้ดังร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45735" cy="730885"/>
                  <wp:effectExtent l="0" t="0" r="0" b="0"/>
                  <wp:docPr id="4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sert lay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ร้างเลเยอร์เพิ่ม หลังจากนั้นให้ไปคลิกที่ตัวอักษรบนสเต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24500" cy="2019300"/>
                  <wp:effectExtent l="0" t="0" r="0" b="0"/>
                  <wp:docPr id="4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02200" cy="150876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ที่เมน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ste In Pla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งานเข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yer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95925" cy="92138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yer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ไปคล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sert Lay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เลเยอร์ใหม่ด้า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Layer 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ปลี่ยนชื่อ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effec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24500" cy="109664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ที่เลเย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ff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กดเลือก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al To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วาดวงรีขึ้นมาด้านหน้าตัวอักษรดังรูปด้านล่าง แล้วเปลี่ยนไปคล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lection To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ามารถทำงานอื่นได้ แล้วคลิกที่รูปวงรีจะปรากฎจุดๆบน รูปวงรี แสดงว่ากำลังเลือกทำงานกับวงรี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50535" cy="1478280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05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ที่พาเน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l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มีให้ไปที่เมน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ndo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l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รียกออกมาใช้งาน แล้วคลิกที่ ถังสีขาวด้านซ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วงกลมสีแดง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ับ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lph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ศุนย์ ตามรูปด้านล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88515" cy="2606040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ขวาที่เฟ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ลเย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ff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reate Motion Twee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นั้นไปคลิกที่เฟ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ลเย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ff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ีย์บอร์ด จะได้ตามภาพด้านล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50535" cy="107442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053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ให้อยู่ที่่เฟ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ลเย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ff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ลากรูปวงรีไปอยู่ด้านซ้ายดังร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76875" cy="139382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ขว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yer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เลือก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s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ปรากฎ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s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รูป เป็นอันว่าเสร็จสิ้นขบวนการ 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s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ับตัวอักษร ทดสอบดูได้โดยการ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Ctrl + Ent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14975" cy="1051560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InternetLink"/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กษรรวมตัว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6245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1.55pt;width:434.3pt;height:1.45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ไฟล์ใหม่ขึ้นมา พิมพ์คำ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r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ฟรมที่หนึ่งของเลเยอร์แรกไว้ตรงกลางๆ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77975" cy="1051560"/>
                  <wp:effectExtent l="0" t="0" r="0" b="0"/>
                  <wp:docPr id="5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rtl + 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การแยกตัว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000" cy="105156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าเมาส์ลากครอบ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e r o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70660" cy="1181100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trl +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ปที่เมน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ด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u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สร้างเลเยอร์ขึ้นมา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เย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36215" cy="1630045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ที่เมน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ด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ste in Pla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างให้อักษรลงตรงตำแหน่งเดิมแต่อยู่ในเลเยอร์ที่ส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79090" cy="1744345"/>
                  <wp:effectExtent l="0" t="0" r="0" b="0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หมือนขั้นตอนที่แล้วแต่ตัดตัวอักษรแค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สร้างเลเยอร์ใหม่ และวางอักษรที่ตัดลงไป จากนั้นก็ต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ส่ไว้อีกเลเยอร์ ดังภาพด้านล่างครับ โดยตั้งชื่อเลเยอร์ตามตัว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52800" cy="1021080"/>
                  <wp:effectExtent l="0" t="0" r="0" b="0"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เฟ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ลเย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eyfra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ลเย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ที่เฟ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เย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ที่เฟ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ลเย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ที่เฟ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ดัง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43830" cy="1149985"/>
                  <wp:effectExtent l="0" t="0" r="0" b="0"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ที่เฟ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ลเย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.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เฟรม จะได้เหมือนรูป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10175" cy="156972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นั้นให้คลิกขวาที่เฟ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ทุกเลเยอร์ กดเลือก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Create Motion Tween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ที่ละเลเยอร์ค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13150" cy="1493520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ที่เฟ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ทุกเลเยอร์และ้ตั้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a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ด้านล่างใน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perti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่า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10075" cy="1493520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หน้าตาของเลเยอร์เป็นแบบรูปด้านล่าง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19700" cy="1401445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กที่เฟ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เลเยอร์และ้ลากตัวอักษรออกไปอยู่ด้านข้าง บน และล่างเหมือนรูป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43830" cy="3771900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ท้ายให้ตั้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rame r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ด้านล่างใน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perti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 หากไม่เห็นให้คลิกที่ว่างหนึ่งดูครับ เท่านี้ก็เป็นอันเสร็จสิ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91025" cy="1211580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นำไปใช้งานจริงนั้นเฟรมอาจจะต้องจัดการใหม่ตามความเหมาะสม เช่น ทำหน้าล๊อกอิน อยู่เฟ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น้าที่เป็นเนื้อหา ที่ด้านบนให้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lco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อาจจะอยู่ที่เฟ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ๆก็ต้อง ทำการเปลี่ยน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คือค่าที่อยู่ในวงเล็บนะครับ 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ฟรมไหนก็ย้ายเอาไปใส่ลงให้ตรงละกัน หากเอาแบบกันพลาดไม่ให้งง ค่าที่อยู่ในวงเล็บเราเปลี่ยนเป็นชื่อก็จะดีครับโดยมีวิธี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otoAndStop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toAndStop("welcome"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นี้เราจะให้มันไปอยู่เฟรมไหนก็ได้โปรแกรมจะวิ่งไปหาตามค่าของชื่อ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กษรรูป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icture Tex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6245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1.55pt;width:434.3pt;height:1.45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ไฟล์งานใหม่ขึ้นมาแล้วพิมพ์ตัว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68900" cy="2279015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trl + 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เพ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eak apa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ักษรเป็นจุดๆ แบบภาพนะ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72075" cy="1873885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lor Mix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yp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Bitmap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3290" cy="259651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หน้าต่างขึ้นมา ให้เราไปเลือกภาพจากในโฟลเดอร์ที่เรา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0" cy="3933825"/>
                  <wp:effectExtent l="0" t="0" r="0" b="0"/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pe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ภาพที่ต้องการ แล้วอักษรจะมีภาพปรากฏขึ้น เราสามาถสังเกตุเห็นจากพาเน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lor mix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่า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i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็นภาพที่เราเลือก และจะมีการเก็บภาพที่เราเลือกไว้ในพาเนลนี้ด้วย เพื่ให้เลือกใช้ได้ในภาย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45735" cy="4238625"/>
                  <wp:effectExtent l="0" t="0" r="0" b="0"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adient transform to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ครื่องมือปรับขนาดภาพและตำแน่งที่ปรากฏในอักษรได้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52295" cy="1249045"/>
                  <wp:effectExtent l="0" t="0" r="0" b="0"/>
                  <wp:docPr id="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นี้ผมปรับจากใหญ่ๆมองไม่เห็นหน้าคนในตอนแรกให้สามารถเห็นรายละเอียดคนได้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07000" cy="2202815"/>
                  <wp:effectExtent l="0" t="0" r="0" b="0"/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นั้นก็ใช้เครื่องมีและเทคนิคต่างๆสร้างเอฟเฟ็กให้ภาพเพิ่มอีกได้ตามใจครับ และตัวอักษรทั้งหลายนั้นจะแยกกันอิสระ เราสามารถเติมภาพแตกต่างกั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45735" cy="3190875"/>
                  <wp:effectExtent l="0" t="0" r="0" b="0"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วัตถุประสงค์การเรีย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ฏเกณฑ์การเรียน คะแนน วิธีการวัดผ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เก็บคะแนน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ข้าสู่บท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อธิบายเรื่องการ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on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ื้องต้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64" w:leader="none"/>
              </w:tabs>
              <w:jc w:val="left"/>
              <w:rPr>
                <w:rFonts w:ascii="TH SarabunPSK" w:hAnsi="TH SarabunPSK" w:eastAsia="DBAdmanRoundedX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DBAdmanRoundedX-Bold;Arial Unicode MS" w:cs="TH SarabunPSK"/>
                <w:sz w:val="32"/>
                <w:sz w:val="32"/>
                <w:szCs w:val="32"/>
              </w:rPr>
              <w:t xml:space="preserve">ครูให้เรียนจาก </w:t>
            </w:r>
            <w:r>
              <w:rPr>
                <w:rFonts w:eastAsia="DBAdmanRoundedX-Bold;Arial Unicode MS" w:cs="TH SarabunPSK" w:ascii="TH SarabunPSK" w:hAnsi="TH SarabunPSK"/>
                <w:sz w:val="32"/>
                <w:szCs w:val="32"/>
              </w:rPr>
              <w:t xml:space="preserve">CA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64" w:leader="none"/>
              </w:tabs>
              <w:jc w:val="left"/>
              <w:rPr/>
            </w:pPr>
            <w:r>
              <w:rPr>
                <w:rFonts w:ascii="TH SarabunPSK" w:hAnsi="TH SarabunPSK" w:eastAsia="DBAdmanRoundedX-Bold;Arial Unicode MS" w:cs="TH SarabunPSK"/>
                <w:sz w:val="32"/>
                <w:sz w:val="32"/>
                <w:szCs w:val="32"/>
              </w:rPr>
              <w:t xml:space="preserve">ลองปฏิบัติตามจาก </w:t>
            </w:r>
            <w:r>
              <w:rPr>
                <w:rFonts w:eastAsia="DBAdmanRoundedX-Bold;Arial Unicode MS" w:cs="TH SarabunPSK" w:ascii="TH SarabunPSK" w:hAnsi="TH SarabunPSK"/>
                <w:sz w:val="32"/>
                <w:szCs w:val="32"/>
              </w:rPr>
              <w:t xml:space="preserve">CA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64" w:leader="none"/>
              </w:tabs>
              <w:jc w:val="left"/>
              <w:rPr>
                <w:rFonts w:ascii="TH SarabunPSK" w:hAnsi="TH SarabunPSK" w:eastAsia="DBAdmanRoundedX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DBAdmanRoundedX-Bold;Arial Unicode MS" w:cs="TH SarabunPSK"/>
                <w:sz w:val="32"/>
                <w:sz w:val="32"/>
                <w:szCs w:val="32"/>
              </w:rPr>
              <w:t>ทำการสรุปส่วนประกอบ เครื่องมือ ร่วมกันในชั้นเรียนโดยการถาม</w:t>
            </w:r>
            <w:r>
              <w:rPr>
                <w:rFonts w:eastAsia="DBAdmanRoundedX-Bold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DBAdmanRoundedX-Bold;Arial Unicode MS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ind w:left="720" w:hanging="0"/>
              <w:rPr>
                <w:rFonts w:ascii="TH SarabunPSK" w:hAnsi="TH SarabunPSK" w:eastAsia="DBAdmanRoundedX-Bold;Arial Unicode MS" w:cs="TH SarabunPSK"/>
                <w:sz w:val="32"/>
                <w:szCs w:val="32"/>
              </w:rPr>
            </w:pPr>
            <w:r>
              <w:rPr>
                <w:rFonts w:eastAsia="DBAdmanRoundedX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1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1" w:leader="none"/>
              </w:tabs>
              <w:ind w:left="0" w:firstLine="4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ฝึกห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1" w:leader="none"/>
              </w:tabs>
              <w:ind w:left="0" w:firstLine="4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ิ่งที่เรียนไปใช้ในการประกอบชิ้นงาน</w:t>
            </w:r>
          </w:p>
          <w:p>
            <w:pPr>
              <w:pStyle w:val="Normal"/>
              <w:tabs>
                <w:tab w:val="clear" w:pos="720"/>
                <w:tab w:val="left" w:pos="811" w:leader="none"/>
              </w:tabs>
              <w:ind w:left="4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</w:tabs>
              <w:ind w:left="0" w:firstLine="4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</w:tabs>
              <w:ind w:left="0" w:firstLine="4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ก็บคะแน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ind w:left="367" w:hanging="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งวัตถุประสงค์การ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กฏระเบียบในการ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ฏิบัติกับเครื่อง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และตอบคำ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ฟังเรื่องการ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on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ื้องต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64" w:leader="none"/>
              </w:tabs>
              <w:jc w:val="left"/>
              <w:rPr/>
            </w:pPr>
            <w:r>
              <w:rPr>
                <w:rFonts w:ascii="TH SarabunPSK" w:hAnsi="TH SarabunPSK" w:eastAsia="DBAdmanRoundedX-Bold;Arial Unicode MS" w:cs="TH SarabunPSK"/>
                <w:sz w:val="32"/>
                <w:sz w:val="32"/>
                <w:szCs w:val="32"/>
              </w:rPr>
              <w:t xml:space="preserve">เรียนจาก </w:t>
            </w:r>
            <w:r>
              <w:rPr>
                <w:rFonts w:eastAsia="DBAdmanRoundedX-Bold;Arial Unicode MS" w:cs="TH SarabunPSK" w:ascii="TH SarabunPSK" w:hAnsi="TH SarabunPSK"/>
                <w:sz w:val="32"/>
                <w:szCs w:val="32"/>
              </w:rPr>
              <w:t xml:space="preserve">CA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64" w:leader="none"/>
              </w:tabs>
              <w:jc w:val="left"/>
              <w:rPr/>
            </w:pPr>
            <w:r>
              <w:rPr>
                <w:rFonts w:ascii="TH SarabunPSK" w:hAnsi="TH SarabunPSK" w:eastAsia="DBAdmanRoundedX-Bold;Arial Unicode MS" w:cs="TH SarabunPSK"/>
                <w:sz w:val="32"/>
                <w:sz w:val="32"/>
                <w:szCs w:val="32"/>
              </w:rPr>
              <w:t xml:space="preserve">ปฏิบัติตามจาก </w:t>
            </w:r>
            <w:r>
              <w:rPr>
                <w:rFonts w:eastAsia="DBAdmanRoundedX-Bold;Arial Unicode MS" w:cs="TH SarabunPSK" w:ascii="TH SarabunPSK" w:hAnsi="TH SarabunPSK"/>
                <w:sz w:val="32"/>
                <w:szCs w:val="32"/>
              </w:rPr>
              <w:t xml:space="preserve">CA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64" w:leader="none"/>
              </w:tabs>
              <w:jc w:val="left"/>
              <w:rPr>
                <w:rFonts w:ascii="TH SarabunPSK" w:hAnsi="TH SarabunPSK" w:eastAsia="DBAdmanRoundedX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DBAdmanRoundedX-Bold;Arial Unicode MS" w:cs="TH SarabunPSK"/>
                <w:sz w:val="32"/>
                <w:sz w:val="32"/>
                <w:szCs w:val="32"/>
              </w:rPr>
              <w:t>ทำการสรุปส่วนประกอบ เครื่องมือ ร่วมกันในชั้นเรียนโดยการถาม</w:t>
            </w:r>
            <w:r>
              <w:rPr>
                <w:rFonts w:eastAsia="DBAdmanRoundedX-Bold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DBAdmanRoundedX-Bold;Arial Unicode MS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" w:hAnsi="TH SarabunPSK" w:eastAsia="DBAdmanRoundedX-Bold;Arial Unicode MS" w:cs="TH SarabunPSK"/>
                <w:sz w:val="32"/>
                <w:szCs w:val="32"/>
              </w:rPr>
            </w:pPr>
            <w:r>
              <w:rPr>
                <w:rFonts w:eastAsia="DBAdmanRoundedX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1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360"/>
              <w:jc w:val="left"/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ฝึกห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DBAdmanRoundedX-Bold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360"/>
              <w:jc w:val="left"/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ิ่งที่เรียนไปทำการสร้างชิ้นงา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4" w:leader="none"/>
              </w:tabs>
              <w:ind w:left="0" w:firstLine="34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เพื่อให้มีความเข้าใจในทิศทางเดียวกั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4" w:leader="none"/>
              </w:tabs>
              <w:ind w:left="0" w:firstLine="34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งฝึกทักษะเพื่อนำมาสอบปฏิบัติ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  <w:gridCol w:w="108"/>
      </w:tblGrid>
      <w:tr>
        <w:trPr/>
        <w:tc>
          <w:tcPr>
            <w:tcW w:w="9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่อน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 ก่อ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ค้นข้อมูล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เนื้อหาเพิ่มเติมขณะเรียน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22"/>
              </w:numPr>
              <w:ind w:left="1166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นักศึกษาที่ครูให้ค้นหา</w:t>
            </w:r>
          </w:p>
          <w:p>
            <w:pPr>
              <w:pStyle w:val="Normal"/>
              <w:numPr>
                <w:ilvl w:val="0"/>
                <w:numId w:val="22"/>
              </w:numPr>
              <w:ind w:left="1166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สอบในสัปดาห์ถัดไป</w:t>
            </w:r>
          </w:p>
          <w:p>
            <w:pPr>
              <w:pStyle w:val="Normal"/>
              <w:ind w:left="74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6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ปฏิบัติกับเครื่องคอมพิวเตอร์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มรรถนะที่พึงประสงค์</w:t>
            </w:r>
          </w:p>
          <w:p>
            <w:pPr>
              <w:pStyle w:val="Normal"/>
              <w:ind w:left="74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ร้างความเข้าใจเกี่ยว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DBAdmanRoundedX-Bold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16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ตีความหมาย</w:t>
            </w:r>
          </w:p>
          <w:p>
            <w:pPr>
              <w:pStyle w:val="Normal"/>
              <w:numPr>
                <w:ilvl w:val="0"/>
                <w:numId w:val="17"/>
              </w:numPr>
              <w:ind w:left="116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คำถาม</w:t>
            </w:r>
          </w:p>
          <w:p>
            <w:pPr>
              <w:pStyle w:val="Normal"/>
              <w:numPr>
                <w:ilvl w:val="0"/>
                <w:numId w:val="17"/>
              </w:numPr>
              <w:ind w:left="116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สดงความคิดเห็นระดมสมอง</w:t>
            </w:r>
          </w:p>
          <w:p>
            <w:pPr>
              <w:pStyle w:val="Normal"/>
              <w:numPr>
                <w:ilvl w:val="0"/>
                <w:numId w:val="17"/>
              </w:numPr>
              <w:ind w:left="116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ความรู้สู่งาน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40"/>
              </w:rPr>
              <w:t>สมรรถนะการสร้างค่านิยม</w:t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ลูกฝังคุณธรรม จริยธรรม</w:t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40"/>
              </w:rPr>
              <w:t>สมรรถนะการปฏิบัติงานอาชีพ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หลักการเกี่ยวกับเรื่อง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o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การประกอบวิชาชีพด้านการ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40"/>
              </w:rPr>
              <w:t>สมรรถนะการขยายผล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9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อย่างกา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font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ต่าง ๆ 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ternet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I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นักศึกษาที่ครูให้ทำในภาคเรียนที่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, Internet, E-learning, E- books, Website</w:t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ind w:left="180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เทคนิคพัทยา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80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3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80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ถื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ไม่สามารถใช้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80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ับวิชาชีวิตและวัฒนธรรมไทย   ด้านการพูด  การอ่าน  การเขียน และการฝึกปฏิบัติตนทางสังคมด้านการเตรียมความพร้อม  ความรับผิดชอบ และความสนใจใฝ่รู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ับวิชากีฬาเพื่อพัฒนาสุขภาพและบุคลิกภาพ  ด้านบุคลิกภาพในการนำเสนอหน้าชั้นเรีย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ับวิชาหลักเศรษฐศาสตร์ ด้านการเลือกใช้ทรัพยากรอย่างประหย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b/>
                <w:b/>
                <w:bCs/>
                <w:sz w:val="28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0"/>
              </w:rPr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ในการเรียนรู้ การค้นคว้า การมีส่วนร่วมในกิจกรร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ักถามและการตอบคำ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ind w:left="10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ที่มอบหมายให้นักศึกษาทำการค้นคว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ฏิบัติกับ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Heading6"/>
        <w:spacing w:before="0" w:after="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นำเสน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……………………………………………ชั้น………………………ห้อ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Heading6"/>
        <w:spacing w:before="0" w:after="6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ชื่อ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ที่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   2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ที่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3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</w:t>
      </w:r>
      <w:r>
        <w:rPr>
          <w:rFonts w:cs="TH SarabunPSK" w:ascii="TH SarabunPSK" w:hAnsi="TH SarabunPSK"/>
          <w:sz w:val="32"/>
          <w:szCs w:val="32"/>
        </w:rPr>
        <w:t>.    4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/>
        <w:t>……</w:t>
      </w:r>
      <w:r>
        <w:rPr/>
        <w:t>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90"/>
        <w:gridCol w:w="484"/>
        <w:gridCol w:w="540"/>
        <w:gridCol w:w="540"/>
        <w:gridCol w:w="21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สาระครอบคลุม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เนื้อหา ความถูกต้อง  ปฏิภาณในการตอบ และการแก้ไขปัญหาเฉพาะ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นำเสน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สมาชิกในกลุ่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ลักษณะ  กิริยา  ท่าทางในการพูด  น้ำเสียง  ซึ่งทำให้ผู้ฟังมีความสนใ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…………………………………………………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ครอบคลุมชัดเจน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ครบถ้วนถูกต้อง  ตรงตามจุด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ไม่ครบถ้วน  แต่ตรงตามจุด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ไม่ถูกต้อง ไม่ตรงตามจุด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นำเสน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รูปแบบการนำเสนอที่เหมาะสม  มีการใช้เทคนิคที่แปลกใหม่  ใช้สื่อและเทคโนโลยีประกอบการ นำเสนอที่น่าสนใจ  นำวัสดุในท้องถิ่นมาประยุกต์ใช้อย่างคุ้มค่าและประหยัด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ทคนิคการนำเสนอที่แปลกใหม่  ใช้สื่อและเทคโนโลยีประกอบการนำเสนอที่น่าสน ใจ  แต่ขาดการประยุกต์ใช้ วัสดุในท้องถิ่น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นำเสนอไม่เหมาะสม และไม่น่า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สมาชิกใน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คนมีบทบาทและมีส่วนร่วมกิจกรรม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ใหญ่มีบทบาทและมีส่วนร่วมกิจกรรม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น้อยมีบทบาทและมีส่วนร่วมกิจกรรม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ของผู้ฟ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ฟัง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>สนใจ และให้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ฟังร้อยละ </w:t>
      </w:r>
      <w:r>
        <w:rPr>
          <w:rFonts w:cs="TH SarabunPSK" w:ascii="TH SarabunPSK" w:hAnsi="TH SarabunPSK"/>
          <w:sz w:val="32"/>
          <w:szCs w:val="32"/>
        </w:rPr>
        <w:t xml:space="preserve">70-90  </w:t>
      </w:r>
      <w:r>
        <w:rPr>
          <w:rFonts w:ascii="TH SarabunPSK" w:hAnsi="TH SarabunPSK" w:cs="TH SarabunPSK"/>
          <w:sz w:val="32"/>
          <w:sz w:val="32"/>
          <w:szCs w:val="32"/>
        </w:rPr>
        <w:t>สนใจ และให้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ฟัง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สนใจ และให้ความร่วมมือ</w:t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</w:t>
      </w:r>
      <w:r>
        <w:rPr>
          <w:rFonts w:ascii="TH SarabunPSK" w:hAnsi="TH SarabunPSK" w:cs="TH SarabunPSK"/>
          <w:szCs w:val="32"/>
        </w:rPr>
        <w:t>บบประเมินกระบวนการทำงาน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……………………………………………ชั้น………………………ห้อ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Heading6"/>
        <w:spacing w:before="0" w:after="6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ชื่อ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ที่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   2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ที่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3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</w:t>
      </w:r>
      <w:r>
        <w:rPr>
          <w:rFonts w:cs="TH SarabunPSK" w:ascii="TH SarabunPSK" w:hAnsi="TH SarabunPSK"/>
          <w:sz w:val="32"/>
          <w:szCs w:val="32"/>
        </w:rPr>
        <w:t>.    4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/>
        <w:t>……</w:t>
      </w:r>
      <w:r>
        <w:rPr/>
        <w:t>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540"/>
        <w:gridCol w:w="540"/>
        <w:gridCol w:w="540"/>
        <w:gridCol w:w="324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ป้าหมายร่วมก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หน้าที่รับผิดชอบและการเตรียมความพร้อ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ที่ได้รับมอบหม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และปรับปรุ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…………………………………………………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Heading2"/>
        <w:spacing w:before="0" w:after="60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ป้าหมาย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คนมีส่วนร่วมในการกำหนดเป้าหมายการทำงานอย่าง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ใหญ่มีส่วนร่วมในการกำหนดเป้าหมายในการทำ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น้อยมีส่วนร่วมในการกำหนดเป้าหมายใ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หน้าที่รับผิดชอบและการเตรียมความพร้อม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จายงานได้ทั่วถึง  และตรงตามความสามารถของสมาชิกทุกคน   มีการจัดเตรียมสถานที่  ส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ไว้อย่างพร้อมเพร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จายงานได้ทั่วถึง  แต่ไม่ตรงตามความสามารถ  และมีส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ไว้อย่างพร้อมเพรียง แต่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ตรียม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จายงานไม่ทั่วถึงและมีส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ไม่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สำเร็จตามเป้าหมาย และตาม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สำเร็จตามเป้าหมาย แต่ช้ากว่า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ทำงานไม่สำเร็จตา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และปรับปรุ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คนร่วมปรึกษาหารือ  ติดตาม  ตรวจสอบ  และปรับปรุงงานเป็นระ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082"/>
        <w:gridCol w:w="1263"/>
        <w:gridCol w:w="902"/>
        <w:gridCol w:w="903"/>
        <w:gridCol w:w="735"/>
        <w:gridCol w:w="726"/>
        <w:gridCol w:w="726"/>
        <w:gridCol w:w="1023"/>
      </w:tblGrid>
      <w:tr>
        <w:trPr>
          <w:trHeight w:val="375" w:hRule="atLeast"/>
        </w:trPr>
        <w:tc>
          <w:tcPr>
            <w:tcW w:w="84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หลังการจัดการเรียนรู้</w:t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6"/>
                <w:szCs w:val="36"/>
              </w:rPr>
              <w:t xml:space="preserve">3204-2102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6"/>
                <w:sz w:val="36"/>
                <w:szCs w:val="36"/>
              </w:rPr>
              <w:t>เทคนิคการสร้างภาพเคลื่อนไหวคอมพิวเตอร์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 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พิวเตอร์ธุรกิจ คอมพิวเตอร์ธุร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2 |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 | 2558 </w:t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030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งสาวภคมน หวังวัฒนากูล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นื้อหาสาร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2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62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0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0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</w:tc>
        <w:tc>
          <w:tcPr>
            <w:tcW w:w="50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อดแทรกคุณธรรมจริยธรรม </w:t>
            </w:r>
          </w:p>
        </w:tc>
        <w:tc>
          <w:tcPr>
            <w:tcW w:w="50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8150" cy="762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34.4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ัดและประเมินผลหลังการสอน </w:t>
            </w:r>
          </w:p>
        </w:tc>
        <w:tc>
          <w:tcPr>
            <w:tcW w:w="50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8150" cy="762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34.4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ที่นักเรียนได้ </w:t>
            </w:r>
          </w:p>
        </w:tc>
        <w:tc>
          <w:tcPr>
            <w:tcW w:w="62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8150" cy="762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34.4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ใช้และปรับปรุงแผนการสอน </w:t>
            </w:r>
          </w:p>
        </w:tc>
        <w:tc>
          <w:tcPr>
            <w:tcW w:w="50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8150" cy="762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34.4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ที่นำไปสู่การวิจัย </w:t>
            </w:r>
          </w:p>
        </w:tc>
        <w:tc>
          <w:tcPr>
            <w:tcW w:w="62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18150" cy="762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34.4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" w:hRule="atLeast"/>
        </w:trPr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H SarabunPSK" w:hAnsi="TH SarabunPSK" w:cs="TH SarabunPSK"/>
                <w:sz w:val="40"/>
                <w:szCs w:val="40"/>
                <w:u w:val="single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  <w:u w:val="single"/>
              </w:rPr>
              <w:t>แบบประเมินคุณธรรมจริยธรรม</w:t>
            </w:r>
          </w:p>
          <w:p>
            <w:pPr>
              <w:pStyle w:val="Heading4"/>
              <w:spacing w:before="24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ำชี้แจง  ให้ขีดเครื่องหมายถูก </w:t>
            </w:r>
            <w:r>
              <w:rPr>
                <w:rFonts w:ascii="Wingdings" w:hAnsi="Wingdings" w:eastAsia="Wingdings" w:cs="Wingdings"/>
                <w:sz w:val="32"/>
                <w:sz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6"/>
              </w:rPr>
              <w:t xml:space="preserve">4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         หมายถึง          พฤติกรรมต้องปรับปรุ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cs="TH SarabunPSK" w:ascii="TH SarabunPSK" w:hAnsi="TH SarabunPSK"/>
          <w:b/>
          <w:bCs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</w:t>
      </w:r>
    </w:p>
    <w:tbl>
      <w:tblPr>
        <w:tblW w:w="8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11"/>
        <w:gridCol w:w="425"/>
        <w:gridCol w:w="425"/>
        <w:gridCol w:w="424"/>
        <w:gridCol w:w="424"/>
        <w:gridCol w:w="424"/>
        <w:gridCol w:w="424"/>
        <w:gridCol w:w="424"/>
        <w:gridCol w:w="426"/>
        <w:gridCol w:w="512"/>
        <w:gridCol w:w="520"/>
        <w:gridCol w:w="662"/>
      </w:tblGrid>
      <w:tr>
        <w:trPr/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มสกุล</w:t>
            </w:r>
          </w:p>
        </w:tc>
        <w:tc>
          <w:tcPr>
            <w:tcW w:w="44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ีส่วนร่วม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ับผิดชอบ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= 4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= 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>= 2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>= 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70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สกุล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การ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อบปลอดภัย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 xml:space="preserve">ผู้ประเมิน……………………………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ind w:left="993" w:hanging="993"/>
        <w:jc w:val="left"/>
        <w:rPr/>
      </w:pPr>
      <w:r>
        <w:rPr>
          <w:rFonts w:cs="Times New Roman"/>
        </w:rPr>
        <w:t xml:space="preserve"> </w:t>
      </w:r>
    </w:p>
    <w:p>
      <w:pPr>
        <w:pStyle w:val="BodyTextIndent3"/>
        <w:ind w:left="993" w:hanging="99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ฝึกหัด</w:t>
      </w:r>
    </w:p>
    <w:p>
      <w:pPr>
        <w:pStyle w:val="BodyTextIndent3"/>
        <w:numPr>
          <w:ilvl w:val="0"/>
          <w:numId w:val="27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นักศึกษาออก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n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 แบบ ต่าง 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Indent3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05655" cy="4827905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7815" t="22313" r="53063" b="4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before="0" w:after="12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41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02884" o:spid="shape_0" fillcolor="silver" stroked="f" o:allowincell="f" style="position:absolute;margin-left:-27.75pt;margin-top:313.5pt;width:490.05pt;height:10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คอมพิวเตอร์ธุรกิจ" trim="t" style="font-family:&quot;Angsan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32"/>
        <w:szCs w:val="36"/>
        <w:rFonts w:ascii="Angsana New" w:hAnsi="Angsana New" w:eastAsia="Times New Roman" w:cs="Angsana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6"/>
        <w:bCs w:val="false"/>
        <w:rFonts w:ascii="Angsana New" w:hAnsi="Angsana New" w:eastAsia="Times New Roman" w:cs="Angsana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UPC" w:hAnsi="AngsanaUPC" w:cs="AngsanaUPC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 New" w:hAnsi="Angsana New" w:eastAsia="Times New Roman" w:cs="Angsana New"/>
      <w:sz w:val="32"/>
      <w:szCs w:val="36"/>
    </w:rPr>
  </w:style>
  <w:style w:type="character" w:styleId="WW8Num11z0">
    <w:name w:val="WW8Num11z0"/>
    <w:qFormat/>
    <w:rPr>
      <w:rFonts w:ascii="Angsana New" w:hAnsi="Angsana New" w:eastAsia="Times New Roman" w:cs="Angsana New"/>
      <w:b w:val="false"/>
      <w:bCs w:val="false"/>
      <w:sz w:val="32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</w:rPr>
  </w:style>
  <w:style w:type="character" w:styleId="BodyTextIndent2Char">
    <w:name w:val="Body Text Indent 2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ngsanaUPC" w:hAnsi="AngsanaUPC" w:cs="AngsanaUPC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">
    <w:name w:val="ลักษณะ2"/>
    <w:basedOn w:val="Normal"/>
    <w:qFormat/>
    <w:pPr>
      <w:tabs>
        <w:tab w:val="clear" w:pos="720"/>
        <w:tab w:val="left" w:pos="426" w:leader="none"/>
      </w:tabs>
      <w:jc w:val="left"/>
    </w:pPr>
    <w:rPr>
      <w:rFonts w:ascii="EucrosiaUPC" w:hAnsi="EucrosiaUPC" w:eastAsia="Cordia New" w:cs="EucrosiaUPC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://www.istylebox.com/flash tut/symbol and inatance.html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14:00Z</dcterms:created>
  <dc:creator>Personal</dc:creator>
  <dc:description/>
  <dc:language>en-US</dc:language>
  <cp:lastModifiedBy>Pakamon</cp:lastModifiedBy>
  <cp:lastPrinted>2015-07-04T21:06:00Z</cp:lastPrinted>
  <dcterms:modified xsi:type="dcterms:W3CDTF">2015-07-04T14:06:00Z</dcterms:modified>
  <cp:revision>16</cp:revision>
  <dc:subject/>
  <dc:title>แผนการสอน/แผนการเรียนรู้ภาคทฤษฏี</dc:title>
</cp:coreProperties>
</file>